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杭州旅游景点导游词范文"/>
      <w:r>
        <w:rPr/>
        <w:t>精选杭州旅游景点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的车刚经过苍松夹道的九里松，已到灵隐风景区了。</w:t>
      </w:r>
    </w:p>
    <w:p>
      <w:pPr>
        <w:pStyle w:val="Normal"/>
        <w:rPr/>
      </w:pPr>
      <w:r>
        <w:rPr/>
        <w:t>灵隐景区背靠北高峰，占地约</w:t>
      </w:r>
      <w:r>
        <w:rPr/>
        <w:t>36.9</w:t>
      </w:r>
      <w:r>
        <w:rPr/>
        <w:t>公顷。整个景区由灵隐寺、飞来峰、中华石窟艺术集萃园等组成，还流传着济公抢新娘，康熙皇帝错题云林寺等传说。我们先参观</w:t>
      </w:r>
      <w:r>
        <w:rPr/>
        <w:t>1993</w:t>
      </w:r>
      <w:r>
        <w:rPr/>
        <w:t>年新增添的“中华石窟艺术集萃园”。游览飞来峰石窟造像时，我们还要钻一下青林洞，摸一下“济公床”，看看理公塔、龙泓洞，找一找“一线天”，然后看一看飞来蜂石窟造像中最大的一龛大肚弥勒佛。经过壑雷亭和冷泉亭后，便是隐在清泉秀峰之间的灵隐寺。灵隐寺的主体建筑分三进：天王殿、大雄宝殿、药师殿。灵隐是杭州的旅游热点，游人很多，请诸位跟随我，游览后，不仅能使你感到“灵山、灵峰、灵水、灵鹫、灵隐”秀丽山水，使你欣赏到宋元石窟造像的精湛艺术，更让你为“西湖第一名胜”灵隐寺的雄冠而赞叹。</w:t>
      </w:r>
    </w:p>
    <w:p>
      <w:pPr>
        <w:pStyle w:val="Normal"/>
        <w:rPr/>
      </w:pPr>
      <w:r>
        <w:rPr/>
        <w:t>大家请看黄色粉墙的照壁上写着“咫尺西天”四个大字，这就告诉我们只要再跨上一步，便到佛国世界了。</w:t>
      </w:r>
    </w:p>
    <w:p>
      <w:pPr>
        <w:pStyle w:val="Normal"/>
        <w:rPr/>
      </w:pPr>
      <w:r>
        <w:rPr/>
        <w:t>灵隐寺创建于东晋咸和元年即公元</w:t>
      </w:r>
      <w:r>
        <w:rPr/>
        <w:t>326</w:t>
      </w:r>
      <w:r>
        <w:rPr/>
        <w:t>年，距今有</w:t>
      </w:r>
      <w:r>
        <w:rPr/>
        <w:t>1600</w:t>
      </w:r>
      <w:r>
        <w:rPr/>
        <w:t>多年的历史，比少林寺还早</w:t>
      </w:r>
      <w:r>
        <w:rPr/>
        <w:t>170</w:t>
      </w:r>
      <w:r>
        <w:rPr/>
        <w:t>多年</w:t>
      </w:r>
      <w:r>
        <w:rPr/>
        <w:t>(</w:t>
      </w:r>
      <w:r>
        <w:rPr/>
        <w:t>少林寺建于</w:t>
      </w:r>
      <w:r>
        <w:rPr/>
        <w:t>495</w:t>
      </w:r>
      <w:r>
        <w:rPr/>
        <w:t>年</w:t>
      </w:r>
      <w:r>
        <w:rPr/>
        <w:t>)</w:t>
      </w:r>
      <w:r>
        <w:rPr/>
        <w:t>，是杭州最大的佛教寺院，也是全国十大面，重檐翘角，上挂</w:t>
      </w:r>
      <w:r>
        <w:rPr/>
        <w:t>72</w:t>
      </w:r>
      <w:r>
        <w:rPr/>
        <w:t>个风铃，如遇风起云涌，风铃丁当作响，宛如天乐合奏。塔内供奉的药师佛可为众生消灾延寿，所以香客常年不断。据说，当年侯景突然兵变，太监也去抗击，留下柴火与米。梁武帝纵有菩萨心肠，却不知长明灯可以点火烧饭，最后终于活活饿死。鸡鸣寺旁有口胭脂井，因为南朝陈后主，他在位时间是</w:t>
      </w:r>
      <w:r>
        <w:rPr/>
        <w:t>583</w:t>
      </w:r>
      <w:r>
        <w:rPr/>
        <w:t>。</w:t>
      </w:r>
      <w:r>
        <w:rPr/>
        <w:t>589</w:t>
      </w:r>
      <w:r>
        <w:rPr/>
        <w:t>年，他因为贪恋酒色而导致国破家亡，最后携王妃投入此井，被后人称之“辱井”。鸡鸣寺和北极阁北面，是一块被称为西家大塘的水面，清末胥自修在此栽荷植菊，沿塘建园，名声大噪。后因战火，日渐荒芜。天长日久，胥西谐音，胥家大塘被西家大塘所取代。如今，这块被明末顾文庄夸赞的“水田村舍，世外桃源”的仙境已被高耸林立的楼群所代替，古貌换新姿。</w:t>
      </w:r>
    </w:p>
    <w:p>
      <w:pPr>
        <w:pStyle w:val="Normal"/>
        <w:rPr/>
      </w:pPr>
      <w:r>
        <w:rPr/>
        <w:t>现在我们依女儿墙向下俯瞰，这一片掩映在参天大树中的幢幢墨绿琉璃瓦大屋顶古建筑，是南京市人民政府所在地。这里曾经是六朝最大的皇家园林华林苑遗迹和供奉关羽的武庙旧址，明代这里是可以容纳九千大学士的国子监的一部分。民国时，这里是中央政府的考试院。</w:t>
      </w:r>
    </w:p>
    <w:p>
      <w:pPr>
        <w:pStyle w:val="Normal"/>
        <w:rPr/>
      </w:pPr>
      <w:r>
        <w:rPr/>
        <w:t>再向前走，我们可以登上木板搭建的观景台，让玄武湖尽收眼底。晚唐诗人韦庄在登临这段城后，曾在《台城》这首诗中写道：“江雨霏霏江草齐，六朝如梦鸟空啼。无情最是台城柳，依旧烟笼十里堤。”大家可以想象一下，当时诗人在这里吟诗赏景，是不是给人一种身在图画中的感觉。大家请看：这里东界钟山，南临九华，西对清凉，环抱在群山之中的玄武湖，碧波百顷，娟秀妩媚，像一面清澈明亮的镜子，将“龙蟠虎踞”的古城映说。传说飞来峰有七十二洞，由于年代久远，大多湮没无考。而在东部和北部的几个洞壑中却布满了五代至元代的大批石刻造像。那艺术精湛的石刻造像，石缝中的奇树古藤，给山峰增添了神秘的色彩。飞来峰一带风景秀丽，可以称得上无石不奇，无树不古，无洞不幽，无水不清。</w:t>
      </w:r>
    </w:p>
    <w:p>
      <w:pPr>
        <w:pStyle w:val="Normal"/>
        <w:rPr/>
      </w:pPr>
      <w:r>
        <w:rPr/>
        <w:t>1993</w:t>
      </w:r>
      <w:r>
        <w:rPr/>
        <w:t>年，飞来峰旁又增添了一处新景观，这就是“中华石窟艺术集萃园”，它借飞来峰山林之势，塑造了大足石刻、安岳卧佛、龙门、麦积山、云冈石窟、乐山大佛等代表不同地方、各个年代的佛像近万尊，大大丰富了杭州灵隐景点的文化内涵。</w:t>
      </w:r>
    </w:p>
    <w:p>
      <w:pPr>
        <w:pStyle w:val="Normal"/>
        <w:rPr/>
      </w:pPr>
      <w:r>
        <w:rPr/>
        <w:t>现在我们去看看飞来峰东南侧最大的一个洞</w:t>
      </w:r>
      <w:r>
        <w:rPr/>
        <w:t>??</w:t>
      </w:r>
      <w:r>
        <w:rPr/>
        <w:t>青林洞。它因洞口形似虎嘴，又称“老虎洞”或“金光洞”。大家请看，在洞口上方有三尊小佛，称为“西方三圣”，是飞来峰现存有题记造像中年代最早的一龛，它雕于五代后周广顺元年，即公元</w:t>
      </w:r>
      <w:r>
        <w:rPr/>
        <w:t>951</w:t>
      </w:r>
      <w:r>
        <w:rPr/>
        <w:t>年，中间那尊叫阿弥陀佛，他是西方极乐世界的教主，称无量寿佛、接引佛。两侧分别是他的左右胁侍大势至菩萨和观世音菩萨。再看洞口崖壁上有一龛北宋乾兴元年，即公元</w:t>
      </w:r>
      <w:r>
        <w:rPr/>
        <w:t>1022</w:t>
      </w:r>
      <w:r>
        <w:rPr/>
        <w:t>年雕刻的“卢舍那佛会”浮雕，是飞来峰中雕刻最精致的佛像。中间的卢舍那佛是佛教密宗的最高神，能以光明普照众生，故名大日如来即佛光普照的意思。卢舍那佛头戴宝冠，身着袈裟，坐在正中的莲花座上，上举双臂做说法状。左面骑狮子的是文殊菩萨，牵狮的是拂森</w:t>
      </w:r>
      <w:r>
        <w:rPr/>
        <w:t>;</w:t>
      </w:r>
      <w:r>
        <w:rPr/>
        <w:t>右侧骑象的是普贤菩萨，牵象的是獠蛮</w:t>
      </w:r>
      <w:r>
        <w:rPr/>
        <w:t>;</w:t>
      </w:r>
      <w:r>
        <w:rPr/>
        <w:t>旁边还有四天王和四菩萨像及随身供养一共</w:t>
      </w:r>
      <w:r>
        <w:rPr/>
        <w:t>15</w:t>
      </w:r>
      <w:r>
        <w:rPr/>
        <w:t>尊像。这组浮雕，结构完整，主次分明，造型生动，场面热烈，颇有装饰味。洞内除了古代石刻，还有不少济公传说中的遗迹呢。我们前方这块酷似床样的岩石就是“济公床”。传说济公常隐在洞内喝酒吃狗肉，吃饱喝足了便在石床上呼呼而睡。再请人洞看看，这就是济公为救被飞来峰压住的小孩，用力顶开倒坍的石块而留下的“手印”，下方还有一顶济公戴的船形“帽子”。身后黑黝黝的小洞里，还有一张石桌，传说是济公吃狗肉的地方。</w:t>
      </w:r>
    </w:p>
    <w:p>
      <w:pPr>
        <w:pStyle w:val="Normal"/>
        <w:rPr/>
      </w:pPr>
      <w:r>
        <w:rPr/>
        <w:t>看完青林洞，我们再去看看玉洞。此洞因洞顶岩上滴下的含有石灰岩溶液，呈乳白色而名，又因蝙蝠出没栖息，顶部呈蝙蝠状，又称“蝙蝠洞”。洞内曲折通明，有点像桂林伏波山下的伏波洞。伏波洞有宋代造像，玉洞四壁所刻</w:t>
      </w:r>
      <w:r>
        <w:rPr/>
        <w:t>20</w:t>
      </w:r>
      <w:r>
        <w:rPr/>
        <w:t>多尊真人大小的罗汉也都是北宋真宗咸平四年，即公元</w:t>
      </w:r>
      <w:r>
        <w:rPr/>
        <w:t>1001</w:t>
      </w:r>
      <w:r>
        <w:rPr/>
        <w:t>年的作品。洞前这块岩石平台，称“翻经台”，相传南北朝诗人谢灵运曾在这里翻阅过经书。此洞还有个名字叫“岩石室”，传说晋代道人葛洪的祖父葛孝先是在此洞修炼而得道成仙的。</w:t>
      </w:r>
    </w:p>
    <w:p>
      <w:pPr>
        <w:pStyle w:val="Normal"/>
        <w:rPr/>
      </w:pPr>
      <w:r>
        <w:rPr/>
        <w:t>各位朋友，现在我们来到理公塔。灵隐寺开山祖师慧理和尚的遗骨就埋在塔下，现塔为明万历十八年重建。塔旁有两尊石刻，一为佛母像，一为金刚手像。这是元荣禄大夫宣政院使脱脱夫人至元二十九年，即公元</w:t>
      </w:r>
      <w:r>
        <w:rPr/>
        <w:t>1292</w:t>
      </w:r>
      <w:r>
        <w:rPr/>
        <w:t>年出钱镌刻的。按密宗的传说，金刚手就是夜叉神，应是凶、怒、丑、恶之相，可这里看到的金刚手却头戴金冠，手持金刚杵，身围飞舞飘带，洋溢着天真的稚气，是唐宋传统风格同藏、蒙民族艺术相结合的特有风格。</w:t>
      </w:r>
    </w:p>
    <w:p>
      <w:pPr>
        <w:pStyle w:val="Normal"/>
        <w:rPr/>
      </w:pPr>
      <w:r>
        <w:rPr/>
        <w:t>据专家考证，自北魏到唐代的佛雕艺术主要集中在西北、华北和中原地区，自晚唐以后趋向衰落，而飞来峰的五代、宋、元造像，正好弥补了这个空白，起到衔接前后的作用。飞来峰造像起自青林洞，缘溪上行，经过灵隐寺，延伸到法云弄，在长约</w:t>
      </w:r>
      <w:r>
        <w:rPr/>
        <w:t>600</w:t>
      </w:r>
      <w:r>
        <w:rPr/>
        <w:t>米，宽约</w:t>
      </w:r>
      <w:r>
        <w:rPr/>
        <w:t>200</w:t>
      </w:r>
      <w:r>
        <w:rPr/>
        <w:t>米的区域内，共有</w:t>
      </w:r>
      <w:r>
        <w:rPr/>
        <w:t>153</w:t>
      </w:r>
      <w:r>
        <w:rPr/>
        <w:t>龛</w:t>
      </w:r>
      <w:r>
        <w:rPr/>
        <w:t>470</w:t>
      </w:r>
      <w:r>
        <w:rPr/>
        <w:t>余尊造像。现保存完整和比较完整的有</w:t>
      </w:r>
      <w:r>
        <w:rPr/>
        <w:t>335</w:t>
      </w:r>
      <w:r>
        <w:rPr/>
        <w:t>尊，而元代造像近</w:t>
      </w:r>
      <w:r>
        <w:rPr/>
        <w:t>100</w:t>
      </w:r>
      <w:r>
        <w:rPr/>
        <w:t>尊。飞来峰石窟是南方石窟的代表，与北方石窟比较有三方面的区别：其一，北方石窟的地质形成大都为花岗岩，南方石窟的地质形成大都为石灰岩</w:t>
      </w:r>
      <w:r>
        <w:rPr/>
        <w:t>;</w:t>
      </w:r>
      <w:r>
        <w:rPr/>
        <w:t>其二，北方石窟大都为唐代以前的石窟艺术，如敦煌莫高窟等，南方石窟大都为五代宋元的作品</w:t>
      </w:r>
      <w:r>
        <w:rPr/>
        <w:t>;</w:t>
      </w:r>
      <w:r>
        <w:rPr/>
        <w:t>其三，北方石窟大都是石窟造像，而南方石窟大都为摩崖石刻。飞来峰造像有三个全国之最：一是全国元代造像最多最集中的一处</w:t>
      </w:r>
      <w:r>
        <w:rPr/>
        <w:t>;</w:t>
      </w:r>
      <w:r>
        <w:rPr/>
        <w:t>二是雕造的对象从以佛为主体过渡到以罗汉为主体，成为全国石窟中雕造罗汉最多的地方</w:t>
      </w:r>
      <w:r>
        <w:rPr/>
        <w:t>;</w:t>
      </w:r>
      <w:r>
        <w:rPr/>
        <w:t>三是汉族地区供奉与西藏喇嘛教有关的佛像最多的地方。因此在中国石窟雕刻史上占有特殊的地位。</w:t>
      </w:r>
      <w:r>
        <w:rPr/>
        <w:t>1962</w:t>
      </w:r>
      <w:r>
        <w:rPr/>
        <w:t>年被国务院列为首批全国重点文物保护单位。</w:t>
      </w:r>
    </w:p>
    <w:p>
      <w:pPr>
        <w:pStyle w:val="Normal"/>
        <w:rPr/>
      </w:pPr>
      <w:r>
        <w:rPr/>
        <w:t>前面就是龙泓洞。你看洞口上方的如来、观音像，仪态庄重，面容慈祥，衣褶飘动自然。此洞因端坐一尊观世音像，又叫“观音洞”，大家抬头又能看到洞顶开一小口，可以直接看到天，俗称“通天洞”。看</w:t>
      </w:r>
      <w:r>
        <w:rPr/>
        <w:t>!</w:t>
      </w:r>
      <w:r>
        <w:rPr/>
        <w:t>洞顶那一大一小的自然石块的背影像不像送子观音</w:t>
      </w:r>
      <w:r>
        <w:rPr/>
        <w:t>?</w:t>
      </w:r>
      <w:r>
        <w:rPr/>
        <w:t>旁边是射旭洞。请大家抬头仰望黑咕隆咚的洞顶石缝间微露一线天光，这就是著名的“一线天”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上造像艺术，最引人注目的，要数正前方对崖壁间那袒腹露胸，笑脸相迎的大肚弥勒佛了。大家一看是否也会“开口便笑”呢</w:t>
      </w:r>
      <w:r>
        <w:rPr/>
        <w:t>?</w:t>
      </w:r>
      <w:r>
        <w:rPr/>
        <w:t>他这一笑整整笑了</w:t>
      </w:r>
      <w:r>
        <w:rPr/>
        <w:t>997</w:t>
      </w:r>
      <w:r>
        <w:rPr/>
        <w:t>年了，这尊讨人喜爱的佛像正好雕于公元</w:t>
      </w:r>
      <w:r>
        <w:rPr/>
        <w:t>1000</w:t>
      </w:r>
      <w:r>
        <w:rPr/>
        <w:t>年，是浙江省奉化县契此和尚的化身。因他一手执布袋，一手挂念珠，所以又称“布袋和尚”。你看他那丰满的身躯，不羁的坐势，宽阔的天庭，那眉开眼笑所表现出来的乐观和智慧，摆脱了佛教仪规的束缚。石刻采用写实的手法，还将十八罗汉错落有致地分布在天然岩壁间，起到陪衬作用，也反映了宋代作品结构完整，技法精练。这尊弥勒佛像是整个飞来峰造像中最大的一翕，长</w:t>
      </w:r>
      <w:r>
        <w:rPr/>
        <w:t>9</w:t>
      </w:r>
      <w:r>
        <w:rPr/>
        <w:t>米，高</w:t>
      </w:r>
      <w:r>
        <w:rPr/>
        <w:t>2.6</w:t>
      </w:r>
      <w:r>
        <w:rPr/>
        <w:t>米，成为飞来峰造像的标志作品。面对各位来访的朋友，弥勒佛怎么不笑逐颜开呢</w:t>
      </w:r>
      <w:r>
        <w:rPr/>
        <w:t>?“</w:t>
      </w:r>
      <w:r>
        <w:rPr/>
        <w:t>眼前都是有缘人，相亲相近，怎不满腔欢喜</w:t>
      </w:r>
      <w:r>
        <w:rPr/>
        <w:t>;</w:t>
      </w:r>
      <w:r>
        <w:rPr/>
        <w:t>世上尽多难耐事，自作自受，何妨大肚包容。”有道是“大肚能容容天下难容之事，开口便笑笑天下可笑之人”，看到他，天下事还有什么不难为之宽怀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