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问题发言稿范文"/>
      <w:r>
        <w:rPr/>
        <w:t>食品安全问题发言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常言道：国以民为本，民以食为天，食以安为先，食品是人类生存的第一需要，食品安全直接关系着人民群众的生活，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xx</w:t>
      </w:r>
      <w:r>
        <w:rPr/>
        <w:t>年那场席卷全球的</w:t>
      </w:r>
      <w:r>
        <w:rPr/>
        <w:t>sas</w:t>
      </w:r>
      <w:r>
        <w:rPr/>
        <w:t>侵袭，至今想起来还会让人胆颤心惊，今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玻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这越来越成为大家关心的问题，越来越渴望绿色食品进入到千家万户。</w:t>
      </w:r>
    </w:p>
    <w:p>
      <w:pPr>
        <w:pStyle w:val="Normal"/>
        <w:rPr/>
      </w:pPr>
      <w:r>
        <w:rPr/>
        <w:t>大家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还有许多人，尤其是我们的学生，一放学就会围在烧烤前。在这里，我想再一次提醒大家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为了少年儿童的茁壮成长，为了千家万户的幸福，为了阳光更加灿烂的明天，朋友们，让我们牢牢记住：食品安全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