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退休的单位介绍信"/>
      <w:r>
        <w:rPr/>
        <w:t>办理退休的单位介绍信</w:t>
      </w:r>
      <w:bookmarkEnd w:id="0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________________</w:t>
      </w:r>
      <w:r>
        <w:rPr/>
        <w:t>同志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,______</w:t>
      </w:r>
      <w:r>
        <w:rPr/>
        <w:t>岁</w:t>
      </w:r>
      <w:r>
        <w:rPr/>
        <w:t>,________</w:t>
      </w:r>
      <w:r>
        <w:rPr/>
        <w:t>族。系</w:t>
      </w:r>
      <w:r>
        <w:rPr/>
        <w:t>XX</w:t>
      </w:r>
      <w:r>
        <w:rPr/>
        <w:t>单位，身份证号码</w:t>
      </w:r>
      <w:r>
        <w:rPr/>
        <w:t>__________________,</w:t>
      </w:r>
      <w:r>
        <w:rPr/>
        <w:t>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退休，今前往贵单位办理退休事宜，并办理养老金所需手续，请接洽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