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学会道歉为题800字道歉信精选"/>
      <w:r>
        <w:rPr/>
        <w:t>以学会道歉为题</w:t>
      </w:r>
      <w:r>
        <w:rPr/>
        <w:t>800</w:t>
      </w:r>
      <w:r>
        <w:rPr/>
        <w:t>字道歉信精选</w:t>
      </w:r>
      <w:bookmarkEnd w:id="0"/>
    </w:p>
    <w:p>
      <w:pPr>
        <w:pStyle w:val="Normal"/>
        <w:rPr/>
      </w:pPr>
      <w:r>
        <w:rPr/>
        <w:t>漆黑的天际没有一颗星星，令这无月的晚上更暗淡，令我的心更黯然。</w:t>
      </w:r>
    </w:p>
    <w:p>
      <w:pPr>
        <w:pStyle w:val="Normal"/>
        <w:rPr/>
      </w:pPr>
      <w:r>
        <w:rPr/>
        <w:t>我在这格子里写上真心的字句给他</w:t>
      </w:r>
      <w:r>
        <w:rPr/>
        <w:t>--</w:t>
      </w:r>
      <w:r>
        <w:rPr/>
        <w:t>爸爸。回想起当天我的任性而令他担心，我确是不该。还记得那天</w:t>
      </w:r>
      <w:r>
        <w:rPr/>
        <w:t>...</w:t>
      </w:r>
    </w:p>
    <w:p>
      <w:pPr>
        <w:pStyle w:val="Normal"/>
        <w:rPr/>
      </w:pPr>
      <w:r>
        <w:rPr/>
        <w:t>「啊</w:t>
      </w:r>
      <w:r>
        <w:rPr/>
        <w:t>!</w:t>
      </w:r>
      <w:r>
        <w:rPr/>
        <w:t>差不多十点钟了</w:t>
      </w:r>
      <w:r>
        <w:rPr/>
        <w:t>!</w:t>
      </w:r>
      <w:r>
        <w:rPr/>
        <w:t>我要走了，否则回到家一定捱骂。」我对倩怡说。但听到她们欢乐的笑声，热闹的喧哗声，我真有点舍不得。再者，她们你一句我一句的哄我，有的说：「迟点走也不紧要。」有的说：「我们多难得叙旧，不要那麼扫兴吧</w:t>
      </w:r>
      <w:r>
        <w:rPr/>
        <w:t>!</w:t>
      </w:r>
      <w:r>
        <w:rPr/>
        <w:t>」</w:t>
      </w:r>
      <w:r>
        <w:rPr/>
        <w:t>...</w:t>
      </w:r>
      <w:r>
        <w:rPr/>
        <w:t>我终於敌不过她们，继续参加她们的</w:t>
      </w:r>
      <w:r>
        <w:rPr/>
        <w:t>?</w:t>
      </w:r>
      <w:r>
        <w:rPr/>
        <w:t>会，玩得忘形的我，已把一切的忧虑抛诸脑後。</w:t>
      </w:r>
    </w:p>
    <w:p>
      <w:pPr>
        <w:pStyle w:val="Normal"/>
        <w:rPr/>
      </w:pPr>
      <w:r>
        <w:rPr/>
        <w:t>凌晨四时，我拖著疲倦的身躯和颤抖的心回家，一踏进屋里的时候，我已看见爸爸呆呆地看著布满雪花的「公仔箱」</w:t>
      </w:r>
      <w:r>
        <w:rPr/>
        <w:t>.</w:t>
      </w:r>
      <w:r>
        <w:rPr/>
        <w:t>他没有看我一眼，只说了一句话</w:t>
      </w:r>
      <w:r>
        <w:rPr/>
        <w:t>--</w:t>
      </w:r>
      <w:r>
        <w:rPr/>
        <w:t>「好自为之」便转身走了。但我察觉到在他疲倦的愁容上隐约有两行泪痕，而且他的双眼满布红筋，他真的生气了。</w:t>
      </w:r>
    </w:p>
    <w:p>
      <w:pPr>
        <w:pStyle w:val="Normal"/>
        <w:rPr/>
      </w:pPr>
      <w:r>
        <w:rPr/>
        <w:t>自此之後，爸爸没有以往般和蔼，他除了必要的话会对我说之外，他没有再对我说过什麼。我从没有看过爸爸如此生气，更没有看过他因生气而流下男儿泪。</w:t>
      </w:r>
    </w:p>
    <w:p>
      <w:pPr>
        <w:pStyle w:val="Normal"/>
        <w:rPr/>
      </w:pPr>
      <w:r>
        <w:rPr/>
        <w:t>我竭力地从回忆中清醒过来，用心地完成道歉书，比做家课时更用心。一会儿，我小心翼翼地摺好道歉信，轻轻放在爸爸的床边。看到他花白胡子夹著几条皱纹，岁月痕迹深深烙印在他的倦容上，这时我终於清楚地看到爸爸的脸，终於清楚地知道爸爸的劳苦，终於清楚地爸爸对我的关心。</w:t>
      </w:r>
    </w:p>
    <w:p>
      <w:pPr>
        <w:pStyle w:val="Normal"/>
        <w:rPr/>
      </w:pPr>
      <w:r>
        <w:rPr/>
        <w:t>我知道错了</w:t>
      </w:r>
      <w:r>
        <w:rPr/>
        <w:t>!</w:t>
      </w:r>
      <w:r>
        <w:rPr/>
        <w:t>我一面拥著熟睡的爸爸，一面梨花带雨地说：「为什麼我只顾著己欲而令爸爸担心了一场</w:t>
      </w:r>
      <w:r>
        <w:rPr/>
        <w:t>?</w:t>
      </w:r>
      <w:r>
        <w:rPr/>
        <w:t>我真是不孝</w:t>
      </w:r>
      <w:r>
        <w:rPr/>
        <w:t>!</w:t>
      </w:r>
      <w:r>
        <w:rPr/>
        <w:t>」爸爸被我的哭声弄醒，此时爸爸抱著我，把我拥到他的怀里，我就像婴儿般得呵护，不再哭泣，不再任性。</w:t>
      </w:r>
    </w:p>
    <w:p>
      <w:pPr>
        <w:pStyle w:val="Normal"/>
        <w:rPr/>
      </w:pPr>
      <w:r>
        <w:rPr/>
        <w:t>「爸爸，对不起</w:t>
      </w:r>
      <w:r>
        <w:rPr/>
        <w:t>!</w:t>
      </w:r>
      <w:r>
        <w:rPr/>
        <w:t>」这是我衷心的说话</w:t>
      </w:r>
    </w:p>
    <w:p>
      <w:pPr>
        <w:pStyle w:val="Normal"/>
        <w:rPr/>
      </w:pPr>
      <w:r>
        <w:rPr/>
        <w:t>道歉两字在我内心是一个陌生而又抽象的词语，在我脑海里没有一点做错了事要向别人道歉的意识，直至那一天，我终於发现向别人道歉的重要性。</w:t>
      </w:r>
    </w:p>
    <w:p>
      <w:pPr>
        <w:pStyle w:val="Normal"/>
        <w:rPr/>
      </w:pPr>
      <w:r>
        <w:rPr/>
        <w:t>小时候，我是一个贪玩、好动的小男孩，当时的我并不懂得什麼是道歉。和一班同学玩在一起时，常常因一些小事争吵，甚至「大打出手」，事後并没有作出补救，只是意识著「有仇不报非君子」这迂腐的思想，这种思想使我身边的朋一个一个远离我，也使我在寂寞中成长。</w:t>
      </w:r>
    </w:p>
    <w:p>
      <w:pPr>
        <w:pStyle w:val="Normal"/>
        <w:rPr/>
      </w:pPr>
      <w:r>
        <w:rPr/>
        <w:t>时间犹如闪电般，转眼即逝。很快我长大了，性格都有所改变，变得内向、有礼，唯一没有改变的是不懂怎样向别人道歉。</w:t>
      </w:r>
    </w:p>
    <w:p>
      <w:pPr>
        <w:pStyle w:val="Normal"/>
        <w:rPr/>
      </w:pPr>
      <w:r>
        <w:rPr/>
        <w:t>有一天，我的好友来电说：「明天是我的生日，你可否抽空到我家和我庆祝生日</w:t>
      </w:r>
      <w:r>
        <w:rPr/>
        <w:t>?</w:t>
      </w:r>
      <w:r>
        <w:rPr/>
        <w:t>」我当时一口答应了她。但到了那天我却竟然忘记了那件事，还约了朋友到别处。结果害她白等了一场，後来她把我骂了一顿，我还假装不知情，不肯认错。她激动地说：「你不向我道歉，我便恨你一生一世</w:t>
      </w:r>
      <w:r>
        <w:rPr/>
        <w:t>!</w:t>
      </w:r>
      <w:r>
        <w:rPr/>
        <w:t>」我即时惊惶失惜，要我道歉</w:t>
      </w:r>
      <w:r>
        <w:rPr/>
        <w:t>?</w:t>
      </w:r>
      <w:r>
        <w:rPr/>
        <w:t>否则恨我一世</w:t>
      </w:r>
      <w:r>
        <w:rPr/>
        <w:t>?</w:t>
      </w:r>
      <w:r>
        <w:rPr/>
        <w:t>为什麼要我道歉呢</w:t>
      </w:r>
      <w:r>
        <w:rPr/>
        <w:t>?</w:t>
      </w:r>
    </w:p>
    <w:p>
      <w:pPr>
        <w:pStyle w:val="Normal"/>
        <w:rPr/>
      </w:pPr>
      <w:r>
        <w:rPr/>
        <w:t>後来我一直没有向她道歉。到了她向我道别时，我也没有讲一句「对不起」。</w:t>
      </w:r>
    </w:p>
    <w:p>
      <w:pPr>
        <w:pStyle w:val="Normal"/>
        <w:rPr/>
      </w:pPr>
      <w:r>
        <w:rPr/>
        <w:t>临行时她对我说：「你要记著，得罪别人，一定要向人道歉，否则你会後悔，你身边的人会离你而去。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时我就像如梦初醒般，发觉其实讲一句道歉的说话并不是很难。但如果吝啬不说的话，後果可能很严重。其实「道歉」是一种美德，是认错的行为。得罪了他人，即是负了别人，当应该向人道歉，不论小事或者大事，向好友或者亲人，都应该应错道歉。当我眼看著她的离去才明白，做人必定要懂得道歉，否则身边的人必定离我而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