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小学六年级班主任自我鉴定"/>
      <w:r>
        <w:rPr/>
        <w:t>最新</w:t>
      </w:r>
      <w:r>
        <w:rPr/>
        <w:t>2023</w:t>
      </w:r>
      <w:r>
        <w:rPr/>
        <w:t>小学六年级班主任自我鉴定</w:t>
      </w:r>
      <w:bookmarkEnd w:id="0"/>
    </w:p>
    <w:p>
      <w:pPr>
        <w:pStyle w:val="Normal"/>
        <w:rPr/>
      </w:pPr>
      <w:r>
        <w:rPr/>
        <w:t>今年是我来到这个学校的第六个年头，同时这个学期也是我第一次担任六年级的班主任。在每一个学期里面，我都是十二分的精力去对待我的工作，对待班上的学生，在六年级上学期的这一学期里面，我依旧尽职尽责，此刻将我这一学期的班主任工作和担任语文教师的工作做一下鉴定。</w:t>
      </w:r>
    </w:p>
    <w:p>
      <w:pPr>
        <w:pStyle w:val="Normal"/>
        <w:rPr/>
      </w:pPr>
      <w:r>
        <w:rPr/>
        <w:t>一、班级的文化建设</w:t>
      </w:r>
    </w:p>
    <w:p>
      <w:pPr>
        <w:pStyle w:val="Normal"/>
        <w:rPr/>
      </w:pPr>
      <w:r>
        <w:rPr/>
        <w:t>小学是一个学生读书的起步阶段，也是打基础培养习惯的阶段。我本人也是从小学一步步成长到教师的，我自我亲身经历过，身边也见过，不少学习不用心的学生会，很多都是在小学时候美誉认真对待学习，所以后面的基础太差就听不懂，从而就不想听课了，渐渐地变本加厉更加严重了。所以我在担任班主任的时间里面，一向在重视学生的爱学习的习惯养成，对待忽视、不重视学习的学生，我都要跟他们进行谈话谈心，做好他们学习路上的监督者和督促者。</w:t>
      </w:r>
    </w:p>
    <w:p>
      <w:pPr>
        <w:pStyle w:val="Normal"/>
        <w:rPr/>
      </w:pPr>
      <w:r>
        <w:rPr/>
        <w:t>六年级这更加是一个重要的阶段了，他们很快就要面临小学升初中的考试，进入一个新的环境学习，所以这一年里面就更加不能掉以轻心。所以我在这一个学期里面，始终坚持配他们一齐学习，只要是我没有课的情景下，我都会每一节课去教室外面的走廊看一看他们，有没有开小差的情景。在早上早读的时间，我也会到教室看着他们读书。</w:t>
      </w:r>
    </w:p>
    <w:p>
      <w:pPr>
        <w:pStyle w:val="Normal"/>
        <w:rPr/>
      </w:pPr>
      <w:r>
        <w:rPr/>
        <w:t>作文一名语文教师，我也是在我的课程里面，用心教学，注重他们的字词基础，以及要求他们熟练运用各种修辞手法，再就是要求他们重视阅读，一个学期至少要读十本书籍</w:t>
      </w:r>
      <w:r>
        <w:rPr/>
        <w:t>(</w:t>
      </w:r>
      <w:r>
        <w:rPr/>
        <w:t>非教科书</w:t>
      </w:r>
      <w:r>
        <w:rPr/>
        <w:t>)</w:t>
      </w:r>
      <w:r>
        <w:rPr/>
        <w:t>，这些掌握了都会是他们一生的财富。这一年的语文也是收获了不少的成绩的，在期末考试里面，年级前十名的有四个人。</w:t>
      </w:r>
    </w:p>
    <w:p>
      <w:pPr>
        <w:pStyle w:val="Normal"/>
        <w:rPr/>
      </w:pPr>
      <w:r>
        <w:rPr/>
        <w:t>二、班级的管理建设</w:t>
      </w:r>
    </w:p>
    <w:p>
      <w:pPr>
        <w:pStyle w:val="Normal"/>
        <w:rPr/>
      </w:pPr>
      <w:r>
        <w:rPr/>
        <w:t>除了我自我在班上进行管理外，我还进取注重班上的班干部的培养，选出了好几个有些的学生，来参与到班级的管理。比如班长</w:t>
      </w:r>
      <w:r>
        <w:rPr/>
        <w:t>__</w:t>
      </w:r>
      <w:r>
        <w:rPr/>
        <w:t>，就是经常帮我处理各种班级事务，有时候有教师忘记上课的时候，就是班长去找的教师</w:t>
      </w:r>
      <w:r>
        <w:rPr/>
        <w:t>;</w:t>
      </w:r>
      <w:r>
        <w:rPr/>
        <w:t>再比如纪律委员</w:t>
      </w:r>
      <w:r>
        <w:rPr/>
        <w:t>__</w:t>
      </w:r>
      <w:r>
        <w:rPr/>
        <w:t>，一向尽心尽力的管理着班级的机率，遇到班上违纪的同学，她都是立刻制止的，收到了好几位教师的赞赏。</w:t>
      </w:r>
    </w:p>
    <w:p>
      <w:pPr>
        <w:pStyle w:val="Normal"/>
        <w:rPr/>
      </w:pPr>
      <w:r>
        <w:rPr/>
        <w:t>我还邀请了班上的各科任课教师一齐来帮忙管理班级，毕竟我还是一名新手“六年级”班主任，我让各位教师参与到管理中来，能够增加教师对班级的职责意识，更加用心的对待学生。我还能够从他们身上学习到更多的教学和班级管理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个学期，就是他们在小学的最终一个学期了，我会更加用心的带好这个班，争取让他们取得优异的成绩，都能够考上市里面的重点中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