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转正申请书通用版"/>
      <w:r>
        <w:rPr/>
        <w:t>公司员工个人转正申请书通用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月</w:t>
      </w:r>
      <w:r>
        <w:rPr/>
        <w:t>__</w:t>
      </w:r>
      <w:r>
        <w:rPr/>
        <w:t>月加入郑州市公共交通总公司，担任公交车司机一职，试用期为一年。根据公司的规章管理制度，现申请转正。与大家一同工作，为公司尽自己的一份力量。</w:t>
      </w:r>
    </w:p>
    <w:p>
      <w:pPr>
        <w:pStyle w:val="Normal"/>
        <w:rPr/>
      </w:pPr>
      <w:r>
        <w:rPr/>
        <w:t>在实习期间，在队长和调度的带领指挥下，我严格遵守各项规章制度及岗位职责。做到随叫随到、服从安排、听从指挥，自觉维护公司及个人形象。在工作中严格遵守交通规则及行车路线，带着高度的安全意识和责任心完成出车任务，确保安全出车，文明驾车。稍有空闲，便学习各种交通法规及行车技巧，做到遵章安全行车。</w:t>
      </w:r>
    </w:p>
    <w:p>
      <w:pPr>
        <w:pStyle w:val="Normal"/>
        <w:rPr/>
      </w:pPr>
      <w:r>
        <w:rPr/>
        <w:t>看着公交的快速发展，在城市中发挥越来越大的作用，我深深的感到骄傲和自豪，也更加迫切的希望成为公司一名正式员工，实现自己的奋斗目标，体现自己的人生价值。</w:t>
      </w:r>
    </w:p>
    <w:p>
      <w:pPr>
        <w:pStyle w:val="Normal"/>
        <w:rPr/>
      </w:pPr>
      <w:r>
        <w:rPr/>
        <w:t>在此我提出转正申请，希望自己能成为公司的正式员工，恳请领导给我锻炼机会，我会用谦虚的态度和饱满的热情做好我的本职工作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