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放假通知格式范文"/>
      <w:r>
        <w:rPr/>
        <w:t>中秋节放假通知格式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在远古之时，天上有十个太阳同时出现。庄稼枯死民，百姓生活艰难，在这个时候，有一位名叫后羿的英雄力大无比，他同情在民间受苦的百姓，于是拉开自己的神功，将九个太阳一气射下。并且警告最后一个太阳要按天地规则，为人民百姓谋福。后羿的妻子名为嫦娥。嫦娥与后羿如初，但不少有志之人前来拜后羿为师，蓬蒙也在其中。后羿前往昆仑山之时，向王母求得不死药，传说服用此药能够立刻升天成仙。但该药只有一包，遂后羿交给嫦娥保管，决心与嫦娥共度一生。但蓬蒙想要吃呀，在后羿外出狩猎之时，逼迫嫦娥，嫦娥手足无措，吃下此药，飞上天去。而后羿思念妻子，遥望月宫。百姓也纷纷向嫦娥祈求，可以平安喜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