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节日活动心得"/>
      <w:r>
        <w:rPr/>
        <w:t>青年节节日活动心得</w:t>
      </w:r>
      <w:bookmarkEnd w:id="0"/>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培根说过：“青春是易逝的，你挥霍它，时间也会抛弃你。”作为新世纪的青年，是我们最先触碰时代的前沿，也是我们，心跳和着民族的脉搏。然而，我们的使命又是什么呢</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大海里的一滴滴水，折射出太阳的光辉。</w:t>
      </w:r>
    </w:p>
    <w:p>
      <w:pPr>
        <w:pStyle w:val="Normal"/>
        <w:widowControl/>
        <w:bidi w:val="0"/>
        <w:spacing w:before="180" w:after="180"/>
        <w:jc w:val="left"/>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在全社会提倡诚信、讲究文明的今天，已经成为知识分子的青年大学生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