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小作文慰问信"/>
      <w:r>
        <w:rPr/>
        <w:t>英语小作文慰问信</w:t>
      </w:r>
      <w:bookmarkEnd w:id="0"/>
    </w:p>
    <w:p>
      <w:pPr>
        <w:pStyle w:val="Normal"/>
        <w:rPr/>
      </w:pPr>
      <w:r>
        <w:rPr/>
        <w:t>DearMr.John,</w:t>
      </w:r>
    </w:p>
    <w:p>
      <w:pPr>
        <w:pStyle w:val="Normal"/>
        <w:rPr/>
      </w:pPr>
      <w:r>
        <w:rPr/>
        <w:t>Iamexceedingly(</w:t>
      </w:r>
      <w:r>
        <w:rPr/>
        <w:t>非常</w:t>
      </w:r>
      <w:r>
        <w:rPr/>
        <w:t>)sorrytohearthatyourfatherpassedaway.Thepainfulnewsreachedusthismorning,andweweresoshockedthatwecouldnotatfirstrealizethefact.</w:t>
      </w:r>
    </w:p>
    <w:p>
      <w:pPr>
        <w:pStyle w:val="Normal"/>
        <w:rPr/>
      </w:pPr>
      <w:r>
        <w:rPr/>
        <w:t>Thissadnewshasputmeinfullsympathywith(</w:t>
      </w:r>
      <w:r>
        <w:rPr/>
        <w:t>深切同情</w:t>
      </w:r>
      <w:r>
        <w:rPr/>
        <w:t>)you.Yourfatherwasanhonorablemanandtenderparent.Everybodywhohasknownhimmustfeelagreatlosscausedbyhisdeath.Iquiteunderstandhowyoufeelnow,butyouareindutyboundto(</w:t>
      </w:r>
      <w:r>
        <w:rPr/>
        <w:t>有义务</w:t>
      </w:r>
      <w:r>
        <w:rPr/>
        <w:t>)looktoyourownheathandtotakecareofyourfamilyaffairs.Thesewouldbeimpossibleifyouindulgeyourfeelingingrief.</w:t>
      </w:r>
    </w:p>
    <w:p>
      <w:pPr>
        <w:pStyle w:val="Normal"/>
        <w:rPr/>
      </w:pPr>
      <w:r>
        <w:rPr/>
        <w:t>PleaseacceptthedeepandtruesympathywhichisallIcanoffer.</w:t>
      </w:r>
    </w:p>
    <w:p>
      <w:pPr>
        <w:pStyle w:val="Normal"/>
        <w:rPr/>
      </w:pPr>
      <w:r>
        <w:rPr/>
        <w:t>Yourssincerely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iM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