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信例文"/>
      <w:r>
        <w:rPr/>
        <w:t>出纳辞职信例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出纳辞职信例文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辞职信范文完整版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原因辞职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