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推荐信范文大全"/>
      <w:r>
        <w:rPr/>
        <w:t>团员推荐信范文大全</w:t>
      </w:r>
      <w:bookmarkEnd w:id="0"/>
    </w:p>
    <w:p>
      <w:pPr>
        <w:pStyle w:val="Normal"/>
        <w:rPr/>
      </w:pPr>
      <w:r>
        <w:rPr/>
        <w:t>敬爱的领导：</w:t>
      </w:r>
    </w:p>
    <w:p>
      <w:pPr>
        <w:pStyle w:val="Normal"/>
        <w:rPr/>
      </w:pPr>
      <w:r>
        <w:rPr/>
        <w:t>___</w:t>
      </w:r>
      <w:r>
        <w:rPr/>
        <w:t>同学是我系水利工程一班的学生，在校期间，在学习上他积极要求进步，上进心强，各方面严格要求自己，成绩优异，受到老师们的一致好评。</w:t>
      </w:r>
    </w:p>
    <w:p>
      <w:pPr>
        <w:pStyle w:val="Normal"/>
        <w:rPr/>
      </w:pPr>
      <w:r>
        <w:rPr/>
        <w:t>在思想方面，该生遵纪守法，积极参加政治学习，热爱祖国，热爱人民，热爱党，热爱，认真学习马克思列宁主义、</w:t>
      </w:r>
      <w:r>
        <w:rPr/>
        <w:t>_</w:t>
      </w:r>
      <w:r>
        <w:rPr/>
        <w:t>想、</w:t>
      </w:r>
      <w:r>
        <w:rPr/>
        <w:t>_</w:t>
      </w:r>
      <w:r>
        <w:rPr/>
        <w:t>论、“三个代表”的重要思想及科学发展观理论，正确贯彻执行党的路线、方针、政策和上级的决定，坚持拥护社会主义制度，能处理好个人与国家、集体的关系。一直都非常积极地向党组织靠拢。并于</w:t>
      </w:r>
      <w:r>
        <w:rPr/>
        <w:t>____</w:t>
      </w:r>
      <w:r>
        <w:rPr/>
        <w:t>年通过党课考试成为入党培养对象。曾荣获我院“系三好学生”的荣誉称号</w:t>
      </w:r>
    </w:p>
    <w:p>
      <w:pPr>
        <w:pStyle w:val="Normal"/>
        <w:rPr/>
      </w:pPr>
      <w:r>
        <w:rPr/>
        <w:t>该生不仅思想上要求进步，在学习方面，更是一位勤奋刻苦，勇于探索的好学生。作为班级学习委员，该生学习态度端正，目标明确，刻苦认真，主动好学，勇于探索，积极进取，持之以恒，成绩优秀。该生在课堂上能够认真听讲，积极配合老师讲课，在课下能够及时复习功课及预习新课，在平常时的学习中能够主动的去帮助同学并做好老师与学生的沟通工作，在课外的学习中，通过阅读和实践不断的扩充自己的专业知识，积极参加各项课题学习活动，他热爱所学专业，不断提高综合能力，是为了使自己努力成为一名复合型的管理人才。</w:t>
      </w:r>
    </w:p>
    <w:p>
      <w:pPr>
        <w:pStyle w:val="Normal"/>
        <w:rPr/>
      </w:pPr>
      <w:r>
        <w:rPr/>
        <w:t>在工作方面，该生胜任班级的学习委员。在学生会的工作中，该生能够很好的处理自己与系部干事之间的关系，主动为大家服务，任劳任怨，不计较个人得失，在学生会各项活动中，都能够合理的安排工作，积极与各兄弟部门协调，为系部学生会的发展做出了很大的贡献，在担任班主任助理的工作中，能够积极组织班级体活动，组织领导开展多种多样课外活动，丰富大一新生的生活，并通过诸如视频讲学及课后指导的方式辅助学生巩固所学知识。该生积极参加学院的活动，在</w:t>
      </w:r>
      <w:r>
        <w:rPr/>
        <w:t>__</w:t>
      </w:r>
      <w:r>
        <w:rPr/>
        <w:t>年度暑假的“</w:t>
      </w:r>
      <w:r>
        <w:rPr/>
        <w:t>__</w:t>
      </w:r>
      <w:r>
        <w:rPr/>
        <w:t>学院管理系三下乡”活动中，表现优秀，获得了先进个人的称号。正是由于该生的表现突出，于</w:t>
      </w:r>
      <w:r>
        <w:rPr/>
        <w:t>__</w:t>
      </w:r>
      <w:r>
        <w:rPr/>
        <w:t>年获得了</w:t>
      </w:r>
      <w:r>
        <w:rPr/>
        <w:t>____</w:t>
      </w:r>
      <w:r>
        <w:rPr/>
        <w:t>大学“优秀学生会理事”的称号。</w:t>
      </w:r>
    </w:p>
    <w:p>
      <w:pPr>
        <w:pStyle w:val="Normal"/>
        <w:rPr/>
      </w:pPr>
      <w:r>
        <w:rPr/>
        <w:t>在生活方面，该生具有健全的人格和心理素质，勤俭节约，尊老爱幼，正直诚信，乐观向上。多次参加学院的课外活动。在班级中人缘基础较为扎实，拥有积极向上的生活态度和广泛的兴趣爱好。在宿舍里，该生能够处理好宿舍成员的关系，带动宿舍气氛，并能主动打扫宿舍卫生，做好表率。</w:t>
      </w:r>
    </w:p>
    <w:p>
      <w:pPr>
        <w:pStyle w:val="Normal"/>
        <w:rPr/>
      </w:pPr>
      <w:r>
        <w:rPr/>
        <w:t>___</w:t>
      </w:r>
      <w:r>
        <w:rPr/>
        <w:t>同学的心就如同阳光一样明媚，她把这种阳光洒向班里的每个同学，温暖着他人，也温暖着自己，更加温暖着她所在的班集体。他是我们系部学习、生活的好榜样，是老师的好助手，是我们班凝聚力的核心。</w:t>
      </w:r>
    </w:p>
    <w:p>
      <w:pPr>
        <w:pStyle w:val="Normal"/>
        <w:widowControl/>
        <w:bidi w:val="0"/>
        <w:spacing w:before="180" w:after="180"/>
        <w:jc w:val="left"/>
        <w:rPr/>
      </w:pPr>
      <w:r>
        <w:rPr/>
        <w:t>推荐人：</w:t>
      </w:r>
      <w:r>
        <w:rPr/>
        <w:t>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