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即兴演讲范文"/>
      <w:r>
        <w:rPr/>
        <w:t>银行即兴演讲范文</w:t>
      </w:r>
      <w:bookmarkEnd w:id="0"/>
    </w:p>
    <w:p>
      <w:pPr>
        <w:pStyle w:val="Normal"/>
        <w:rPr/>
      </w:pPr>
      <w:r>
        <w:rPr/>
        <w:t>尊敬的</w:t>
      </w:r>
      <w:r>
        <w:rPr/>
        <w:t>__</w:t>
      </w:r>
      <w:r>
        <w:rPr/>
        <w:t>：</w:t>
      </w:r>
    </w:p>
    <w:p>
      <w:pPr>
        <w:pStyle w:val="Normal"/>
        <w:rPr/>
      </w:pPr>
      <w:r>
        <w:rPr/>
        <w:t>“</w:t>
      </w:r>
      <w:r>
        <w:rPr/>
        <w:t>爱我农行追求卓越“简简单单的一句话，相信在座的各位每天晨会时都会以这样的一句话作为结尾。但是这不仅仅是作为一句口号，更应是对自己开启新的一天工作的激励。但是说的容易，做起来难。很多人每天也许仅仅就是喊喊口号，流于形式，根本没有把这句话融入到日常工作中，每天监督自己，激励自己前进。</w:t>
      </w:r>
    </w:p>
    <w:p>
      <w:pPr>
        <w:pStyle w:val="Normal"/>
        <w:rPr/>
      </w:pPr>
      <w:r>
        <w:rPr/>
        <w:t>今天，我们迎来了“五四“运动九十五周年纪念日。五四运动是爱国主义精神的源泉，是民主与科学的精神运动，是勇于探索、敢于创新、解放思想、实行变革。在新时代的环境下，我们不仅仅需要继承五四精神，而更应该发扬光大。因为，“五四运动“绝不仅仅是一个历史事件，它是一种精神，表现出青年人对我们国家民族的爱，是种爱国精神。</w:t>
      </w:r>
    </w:p>
    <w:p>
      <w:pPr>
        <w:pStyle w:val="Normal"/>
        <w:rPr/>
      </w:pPr>
      <w:r>
        <w:rPr/>
        <w:t>而我们作为农行的新青年员工，我们如何学习弘扬五四精神呢</w:t>
      </w:r>
      <w:r>
        <w:rPr/>
        <w:t>?</w:t>
      </w:r>
      <w:r>
        <w:rPr/>
        <w:t>马克思说：青春的光辉，理想的钥匙，生命的意义，乃至人类的生存、发展……全包含两个字当中那就是奋斗。因此我们就要做出实际行动。我国目前还处于社会主初级阶段，为了整个民族的强盛，我们必须奋起直追。虽然现在我们工作在平凡的岗位上，但只要我们认认真真做好自己的本职工作，贡献出属于自己的青春，这也就是对五四精神的弘扬。</w:t>
      </w:r>
    </w:p>
    <w:p>
      <w:pPr>
        <w:pStyle w:val="Normal"/>
        <w:rPr/>
      </w:pPr>
      <w:r>
        <w:rPr/>
        <w:t>作为“农行人“我们要时刻把农行的服务理念牢记心头：客户至上，始终如一。客户至上表达的是服务需以市场为导向，不断进行产品和创新，不断满足客户需求为己任，真诚服务客户的全方位目标追求，它向客户传达了我们农行的核心服务理念，并对社会公众产生影响，使之建立良好的信任感，与客户形成稳定信任、相互依存的纽带。而始终如一表达的是：服务应文明待客，真诚友善，服务热情始终如一，优质高效，标准规范，服务质量始终如一，亲近客户，助力客户，和谐共赢始终如一。尤其是我们新青年员工，更应认真学习农行各项服务要求，树立创先争优的服务氛围，因为只有向顾客提供最周到的金融服务，顾客的事业有了发展，那我们银行的事业肯定也有更好的发展机遇。</w:t>
      </w:r>
    </w:p>
    <w:p>
      <w:pPr>
        <w:pStyle w:val="Normal"/>
        <w:rPr/>
      </w:pPr>
      <w:r>
        <w:rPr/>
        <w:t>作为“农行人“，我们工作中的细微差错，可能给客户带来很大麻烦</w:t>
      </w:r>
      <w:r>
        <w:rPr/>
        <w:t>;</w:t>
      </w:r>
      <w:r>
        <w:rPr/>
        <w:t>也有可能给农行带来金钱与声誉损失。因此不论我们从事何种岗位，日常工作中必须牢记安全就是效益，违规就算是风险。同时应端正自己的工作态度，养成良好的职业习惯。敬业，贵在“敬“字。工作之中不仅仅需要努力勤奋，而是培养一种基于挚爱基础上的对工作对事业全身心忘我投入的精神境界，其本质就是奉献的精神。因此我们年轻人要在工作中，认真踏实、恪尽职守，在平凡的岗位上培育敬业精神，奉献自己的青春。</w:t>
      </w:r>
    </w:p>
    <w:p>
      <w:pPr>
        <w:pStyle w:val="Normal"/>
        <w:rPr/>
      </w:pPr>
      <w:r>
        <w:rPr/>
        <w:t>作为“农行人“，我们要树立主人翁责任感，真正的做到把农行这个大家庭看成自己的家，把自己的职业当成自己毕生追求的事业。尤其我们青年员工更应注重自身学习，力求干一行爱一行专一行，努力成为各个岗位的行里高手。时刻把农行放在自己的心中，这样才能真正做到爱我农行，追求卓越。</w:t>
      </w:r>
    </w:p>
    <w:p>
      <w:pPr>
        <w:pStyle w:val="Normal"/>
        <w:rPr/>
      </w:pPr>
      <w:r>
        <w:rPr/>
        <w:t>铭记五四，把握今日，只有这样，我们的青春才会精彩</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