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自我鉴定范文2023年最新"/>
      <w:r>
        <w:rPr/>
        <w:t>研究生毕业自我鉴定范文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主动和党组织靠拢，尽管自己还没有计入党组织，但是自己始终以共产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本人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，在担任支委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