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奖学金感谢信最新范文"/>
      <w:r>
        <w:rPr/>
        <w:t>大学奖学金感谢信最新范文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首先，非常感谢你们</w:t>
      </w:r>
      <w:r>
        <w:rPr/>
        <w:t>!</w:t>
      </w:r>
    </w:p>
    <w:p>
      <w:pPr>
        <w:pStyle w:val="Normal"/>
        <w:rPr/>
      </w:pPr>
      <w:r>
        <w:rPr/>
        <w:t>告别了昨日的慌忙紧迫，作别了昔日的书山题海，不懈的辛苦努力成就了多年憧憬的梦想，怀揣着好奇的心，面带喜悦的微笑踏入了大学的大门，这就是我们的梦想。</w:t>
      </w:r>
    </w:p>
    <w:p>
      <w:pPr>
        <w:pStyle w:val="Normal"/>
        <w:rPr/>
      </w:pPr>
      <w:r>
        <w:rPr/>
        <w:t>过去的一年里，我一直很刻苦地学习，学习成绩一直保持班级前列，在担任班级干部期间，认真负责地完成每一项工作，对自己要求非常严格，争取精益求精，努力充实和完善自我。功夫不负有心人，近一年来的学习得到大家的肯定。由于我的刻苦努力，国家和学院关心支持和帮助我，我获得年度</w:t>
      </w:r>
      <w:r>
        <w:rPr/>
        <w:t>"</w:t>
      </w:r>
      <w:r>
        <w:rPr/>
        <w:t>国家励志奖学金</w:t>
      </w:r>
      <w:r>
        <w:rPr/>
        <w:t>"</w:t>
      </w:r>
      <w:r>
        <w:rPr/>
        <w:t>，对于我来说是雪中送炭，不仅解了我的燃眉之急，而且大大减轻了家庭负担，我会合理运用这些钱，好好学习，在今后的日子里我会更加努力，争取取得更优异的成绩，将来为祖国的繁荣昌盛贡献一份力量。</w:t>
      </w:r>
    </w:p>
    <w:p>
      <w:pPr>
        <w:pStyle w:val="Normal"/>
        <w:rPr/>
      </w:pPr>
      <w:r>
        <w:rPr/>
        <w:t>人们常说一分耕耘一分收获。世上没有不劳而获，所以我觉得虽然我获得了国家励志奖学金，但这不是无偿的。我认为这是国家和学校在我们身上的投资。这里面有国家和学校对我们的期望，我要一心学习争取在大学期间掌握扎实的理论知识。以便为今后的工作打下坚实基础，回报我在大学期间帮助我的那些好心人。</w:t>
      </w:r>
    </w:p>
    <w:p>
      <w:pPr>
        <w:pStyle w:val="Normal"/>
        <w:rPr/>
      </w:pPr>
      <w:r>
        <w:rPr/>
        <w:t>自古至今，滴水之恩定以涌泉相报，我不能确定地说我以后一定会成为多么了不起的人物，多么杰出的人物，或者怎么样去回报一直以来帮助着我的社会。但是我想，我一定会努力，尽量让自己做得更好</w:t>
      </w:r>
      <w:r>
        <w:rPr/>
        <w:t>!</w:t>
      </w:r>
      <w:r>
        <w:rPr/>
        <w:t>让您们认为对我的付出是值得的，没有徒劳无功</w:t>
      </w:r>
      <w:r>
        <w:rPr/>
        <w:t>!</w:t>
      </w:r>
    </w:p>
    <w:p>
      <w:pPr>
        <w:pStyle w:val="Normal"/>
        <w:rPr/>
      </w:pPr>
      <w:r>
        <w:rPr/>
        <w:t>我知道上大学的不易，因此我勤奋努力，从不敢懈怠，也从不奢望在物质上的满足，我不能跟其他同学一样，买衣服和随意消费等等。我只知道我要一心学习，争取在大学期间掌握扎实的理论知识，以便为今后的工作打下坚实基础，回报我在大学期间帮助我的人，报答父母的养育之恩。</w:t>
      </w:r>
    </w:p>
    <w:p>
      <w:pPr>
        <w:pStyle w:val="Normal"/>
        <w:rPr/>
      </w:pPr>
      <w:r>
        <w:rPr/>
        <w:t>如果说世界上真有什么物美价廉的东西，我想，那一定是“谢谢”二字，它不需要你付出，却可以从中受益。在此，我真诚的向给予我帮助的老师和同学们说一声“谢谢你们”。是你们的关爱照亮了我的心田，滋润在我的心上，真的很谢谢。是你们让我感受到了温暖的美好。在今后的日子里我会更加努力，努力取得更优异的成绩，绝不会辜负大家对我的期望。有了国家励志奖学金的相伴，我前行的道路更加宽广，我的心灵不再寂寞与无助。感谢国家，感谢政府，感谢你们给了我光明的大学生涯。我相信，黑暗的天空因为有了群星的点缀而璀璨，平凡的我们因为有了感恩的心而不凡。我会怀着一颗感恩的心完成我的学业，将来用自己的青春与热情报效我们的祖国和人民。</w:t>
      </w:r>
    </w:p>
    <w:p>
      <w:pPr>
        <w:pStyle w:val="Normal"/>
        <w:rPr/>
      </w:pPr>
      <w:r>
        <w:rPr/>
        <w:t>学习上我也会更加努力，孜孜以求，充分利用好时间充实专业知识，用科学发展观指导自己，做到全面发展，同时扩展自己的综合知识面，让自己成为班级学习方面带头人。这些是我在这学期的奋斗目标。虽然我的家庭状况并不那么好，但我从不自卑，不自暴自弃，我深知——逆水行舟不进则退。尤其在学习上我从来没有因为工作而落下任何一节课，上课专心听讲，遇到不懂得虚心向老师或者同学请教，我非常感谢老师和同学，感谢他们对我的帮助，感谢他们在我遇到挫折的时候，对我的支持和帮助，因为他们让我变得更加坚强。</w:t>
      </w:r>
    </w:p>
    <w:p>
      <w:pPr>
        <w:pStyle w:val="Normal"/>
        <w:rPr/>
      </w:pPr>
      <w:r>
        <w:rPr/>
        <w:t>在我大学毕业之际，在全国大学生普遍面临就业难的情况下，我会更加努力，努力掌握过硬的本领。从大学生的教育中我懂得了回报社会的责任，虽然我对社会的工作还不太了解，但是我有信心，通过我的努力实现我的人生价值，积极投入到未来的工作当中，时刻鼓励鞭策自己，踏踏实实做人，认认真真做事，为建立和</w:t>
      </w:r>
      <w:r>
        <w:rPr/>
        <w:t>-</w:t>
      </w:r>
      <w:r>
        <w:rPr/>
        <w:t>谐社会传递一种力量。</w:t>
      </w:r>
    </w:p>
    <w:p>
      <w:pPr>
        <w:pStyle w:val="Normal"/>
        <w:rPr/>
      </w:pPr>
      <w:r>
        <w:rPr/>
        <w:t>国家奖学金的获得，使我受到莫大的鼓舞。但成绩只能代表过去，荣誉激励未来</w:t>
      </w:r>
      <w:r>
        <w:rPr/>
        <w:t>!</w:t>
      </w:r>
      <w:r>
        <w:rPr/>
        <w:t>这些成绩的取得，就好比圆形的跑道，即是终点又是起点，胜利属于永远坚持不懈的人。国家奖学金的获得，不仅是物质上的帮助，更大的是精神上的鼓励，这给予我的是勇气，是支持之力，在以后的学习工作生活中，我会更加有自信，微笑着对待所有事情，做一个非常优秀的大学生</w:t>
      </w:r>
      <w:r>
        <w:rPr/>
        <w:t>!</w:t>
      </w:r>
    </w:p>
    <w:p>
      <w:pPr>
        <w:pStyle w:val="Normal"/>
        <w:rPr/>
      </w:pPr>
      <w:r>
        <w:rPr/>
        <w:t>我深知，泥泞的路上才能留下痕迹，享受了爱的温暖，就更应该把爱传递。作为一名获得者，我在受到了别人的帮助。这让我深深感</w:t>
      </w:r>
    </w:p>
    <w:p>
      <w:pPr>
        <w:pStyle w:val="Normal"/>
        <w:rPr/>
      </w:pPr>
      <w:r>
        <w:rPr/>
        <w:t>受到社会的无比温暖，同时提醒我一定要像帮助我的人一样去帮助另一批需要帮助的人。我明白获得帮助之后的那份喜悦，明白那份帮助给我生活所带来的巨大影响，所以我也要尽力让需要帮助的人切身体会到那份喜悦，让他们也由此想到乐善好施之举。我想：这也是国家励志奖学金对于社会形态团联合的伟大效用吧。它启示我们“只要每个人都献出一点爱，世界将会变成美好的明天”。感恩的心灵在心中成长，感恩的铁血在体内流淌，感恩的思想在胸中眺望，感恩的襟怀无比广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国家，感谢学校，感谢老师给予我的帮助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