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培训工作心得精选"/>
      <w:r>
        <w:rPr/>
        <w:t>2023</w:t>
      </w:r>
      <w:r>
        <w:rPr/>
        <w:t>关于培训工作心得精选</w:t>
      </w:r>
      <w:bookmarkEnd w:id="0"/>
    </w:p>
    <w:p>
      <w:pPr>
        <w:pStyle w:val="Normal"/>
        <w:rPr/>
      </w:pPr>
      <w:r>
        <w:rPr/>
        <w:t>在家靠父母，在外靠朋友，但对于我来说不管是在家还是在外面，都要靠自己，人生中最重要的就是要学会保护自己，保证自己的生命安全不让父母担忧，不让朋友牵挂。人的生命只有一次，如果失去了，是自己的悔恨，是父母的痛苦，是朋友的永远不愿提及的伤口。对于很多人来说，都没有安全防范意识，随着意外伤害案例的不断增加，普及安全防范知识的任务迫在眉睫。</w:t>
      </w:r>
    </w:p>
    <w:p>
      <w:pPr>
        <w:pStyle w:val="Normal"/>
        <w:rPr/>
      </w:pPr>
      <w:r>
        <w:rPr/>
        <w:t>安全一词对于我们来说并不陌生，从出生开始，父母就告诉我们这个不能碰那个不能摸，上学后关于安全防范的讲座更是数不胜数，那么为什么在经历了那么多讲座之后还是有那么多的人因安全防范不够而受害呢</w:t>
      </w:r>
      <w:r>
        <w:rPr/>
        <w:t>?</w:t>
      </w:r>
      <w:r>
        <w:rPr/>
        <w:t>原因很简单，是对安全防范知识的不重视</w:t>
      </w:r>
      <w:r>
        <w:rPr/>
        <w:t>!</w:t>
      </w:r>
      <w:r>
        <w:rPr/>
        <w:t>是事不关己高高挂起的无所谓的态度</w:t>
      </w:r>
      <w:r>
        <w:rPr/>
        <w:t>!</w:t>
      </w:r>
    </w:p>
    <w:p>
      <w:pPr>
        <w:pStyle w:val="Normal"/>
        <w:rPr/>
      </w:pPr>
      <w:r>
        <w:rPr/>
        <w:t>大学伊始，《安全教育培训》再度开展，安全教育是学院思想政治教育的一个重要内容，也是大学生知识体系不可缺少的一个组成部分，因此，抓好大学生安全教育，这对于加强学院的日常管理，维护学院的正常教学、科研及生活秩序，保障学生人身安全和财物安全，促进学生健康心理的形成，都具有十分重要的现实意义。</w:t>
      </w:r>
    </w:p>
    <w:p>
      <w:pPr>
        <w:pStyle w:val="Normal"/>
        <w:rPr/>
      </w:pPr>
      <w:r>
        <w:rPr/>
        <w:t>当前大学生自我防范意识和自我保护能力方面，主要存在以下几个方面问题：</w:t>
      </w:r>
    </w:p>
    <w:p>
      <w:pPr>
        <w:pStyle w:val="Normal"/>
        <w:rPr/>
      </w:pPr>
      <w:r>
        <w:rPr/>
        <w:t>一是缺乏社会经验。刚步入大学的学生由于从小都是在父母和老师的呵护下长大，没有经受什么挫折，思想比较单纯，对社会的不良风气和一些坏人坏事不能作理性认识。由于缺乏社会经验，自我防范意识比较薄弱，如缺乏保管自己的贵重物品、现金的经验，易于发生财物被盗</w:t>
      </w:r>
      <w:r>
        <w:rPr/>
        <w:t>;</w:t>
      </w:r>
      <w:r>
        <w:rPr/>
        <w:t>缺乏人际交往中的经验，容易上当受骗。也有一些大学生在收到侵害是不知道如何保护自己，轻而易举的被不法之徒欺骗或威逼利诱。</w:t>
      </w:r>
    </w:p>
    <w:p>
      <w:pPr>
        <w:pStyle w:val="Normal"/>
        <w:rPr/>
      </w:pPr>
      <w:r>
        <w:rPr/>
        <w:t>二是缺乏防范意识。一些大学生安全防范意识淡薄，对可能发生的各种安全问题，缺乏必要的重视和警惕，留下了种</w:t>
      </w:r>
      <w:r>
        <w:rPr/>
        <w:t>.</w:t>
      </w:r>
      <w:r>
        <w:rPr/>
        <w:t>种影响安全隐患。如人离开不锁门、贵重物品不妥善保管、随意丢放，导致财物失窃</w:t>
      </w:r>
      <w:r>
        <w:rPr/>
        <w:t>;</w:t>
      </w:r>
      <w:r>
        <w:rPr/>
        <w:t>有的学生违反宿舍安全规定，在宿舍内乱接乱拉电线，违章使用电器、吸烟乱扔烟头等。</w:t>
      </w:r>
    </w:p>
    <w:p>
      <w:pPr>
        <w:pStyle w:val="Normal"/>
        <w:rPr/>
      </w:pPr>
      <w:r>
        <w:rPr/>
        <w:t>三是缺乏对社会消极因素的抵抗能力，有些大学生收拜金主义、享乐主义和极端个人主义思想的影响，经受不住来自社会金钱和好逸恶劳、贪图享乐的诱惑，从贪小便宜，小偷小摸而发展到大肆行窃，害人害己、危害社会，堕落成为社会的罪人。</w:t>
      </w:r>
    </w:p>
    <w:p>
      <w:pPr>
        <w:pStyle w:val="Normal"/>
        <w:rPr/>
      </w:pPr>
      <w:r>
        <w:rPr/>
        <w:t>针对上述大学生安全意识和防范能力方面存在的问题和不足，因此，加强大学生安全教育，使广大学生提高警惕，掌握必要的安全知识，可以起到预防犯罪，减少案发的作用。</w:t>
      </w:r>
    </w:p>
    <w:p>
      <w:pPr>
        <w:pStyle w:val="Normal"/>
        <w:rPr/>
      </w:pPr>
      <w:r>
        <w:rPr/>
        <w:t>因此，为了预防此类时间发生，我们一定要树立安全意识，掌握一些必要的安全防卫知识及避险技能，从而提高自我保护能力。</w:t>
      </w:r>
    </w:p>
    <w:p>
      <w:pPr>
        <w:pStyle w:val="Normal"/>
        <w:rPr/>
      </w:pPr>
      <w:r>
        <w:rPr/>
        <w:t>1</w:t>
      </w:r>
      <w:r>
        <w:rPr/>
        <w:t>、我们每个人不做伤害他人和自己的事情，安全事故的发生都于人有关系，人是安全事故的制造者，又是安全事故的受害者。我们要经常反思自己的言行，是否会对他人在精神上造成伤害，只有这样我们才能使学校的安全事故降到最低限。</w:t>
      </w:r>
    </w:p>
    <w:p>
      <w:pPr>
        <w:pStyle w:val="Normal"/>
        <w:rPr/>
      </w:pPr>
      <w:r>
        <w:rPr/>
        <w:t>2</w:t>
      </w:r>
      <w:r>
        <w:rPr/>
        <w:t>、学好用好安全防范的知识。学习安全防范知识，可以帮助我们提高安全自救的能力，使事故伤害降到最低点。</w:t>
      </w:r>
    </w:p>
    <w:p>
      <w:pPr>
        <w:pStyle w:val="Normal"/>
        <w:widowControl/>
        <w:bidi w:val="0"/>
        <w:spacing w:before="180" w:after="180"/>
        <w:jc w:val="left"/>
        <w:rPr/>
      </w:pPr>
      <w:r>
        <w:rPr/>
        <w:t>3</w:t>
      </w:r>
      <w:r>
        <w:rPr/>
        <w:t>、安全工作重在预防。而预防需要从小事入手，需要从细节入手，安全事故的发生多数都是由小事印发的。不要和同学大家斗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