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教育随笔走个大圆圈"/>
      <w:r>
        <w:rPr/>
        <w:t>幼儿园教师教育随笔：走个大圆圈</w:t>
      </w:r>
      <w:bookmarkEnd w:id="0"/>
    </w:p>
    <w:p>
      <w:pPr>
        <w:pStyle w:val="Normal"/>
        <w:rPr/>
      </w:pPr>
      <w:r>
        <w:rPr/>
        <w:t>小班幼儿生活习惯的培养则显得尤为重要</w:t>
      </w:r>
    </w:p>
    <w:p>
      <w:pPr>
        <w:pStyle w:val="Normal"/>
        <w:rPr/>
      </w:pPr>
      <w:r>
        <w:rPr/>
        <w:t>我国着名教育学家陶行知说过：“教育就是要养成良好的习惯”。在幼儿园学会知识并不是最主要的，最重要的是要培养幼儿养成一个良好的行为习惯。</w:t>
      </w:r>
    </w:p>
    <w:p>
      <w:pPr>
        <w:pStyle w:val="Normal"/>
        <w:rPr/>
      </w:pPr>
      <w:r>
        <w:rPr/>
        <w:t>俗话说：“三岁看大，七岁看老”，好习惯的养成会伴随着人一生的发展，在幼儿阶段，孩子的可塑性很强，加强对他们的养成教育的培养，使他们形成一个良好的行为习惯，对他们一生的影响都是巨大的。培养幼儿的行为习惯包括很多内容，对于小班的幼儿来说，生活习惯的培养则显得尤为重要。欣欣是家中的独生女，家里大人都很宠爱她，生活上过度照顾，所以养成了一些娇气的性格。在幼儿园欣欣还算是个听话的孩子，但她有个不好的习惯，就是做每件事情都特别慢，尤其是吃饭，每次都是最后几个吃完的。有一天，欣欣又吃到最后几个了。我不时地用眼神提醒她，她却丝毫没有反应，我给她讲道理，但是没有效果。怎么办呢</w:t>
      </w:r>
      <w:r>
        <w:rPr/>
        <w:t>?</w:t>
      </w:r>
      <w:r>
        <w:rPr/>
        <w:t>我环视了一下四周，看见欣欣最感兴趣的娃娃家里有几个小朋友玩得正热闹。于是，我的主意来了。我走到后面的娃娃家，对其中一位小朋友说了几句话，然后快步走到她身边，轻轻地对她说：“欣欣，涵涵在玩娃娃家，他刚才告诉我，还缺一个人来当妈妈。你快吃饭，跟他们一起玩，娃娃家的宝宝们还没吃饭，你快给宝宝们做饭去好吗</w:t>
      </w:r>
      <w:r>
        <w:rPr/>
        <w:t>?”</w:t>
      </w:r>
      <w:r>
        <w:rPr/>
        <w:t>欣欣往后看了看，连说“好”。终于欣欣开始大口大口地吃饭了。</w:t>
      </w:r>
    </w:p>
    <w:p>
      <w:pPr>
        <w:pStyle w:val="Normal"/>
        <w:rPr/>
      </w:pPr>
      <w:r>
        <w:rPr/>
        <w:t>本来不多的饭，很快就被吃完了。最后欣欣来到了娃娃家，经过老师的几次引导，欣欣吃饭越来越快了。看来，老师的教育不能只依赖于说教，要善于从不同的角度利用幼儿的兴趣和关注点进行引导，使其在适当的条件下转变自己的行为。该案例中的老师善于抓住幼儿的特点，把孩子的注意力引到其感兴趣的地方，从而改正了她吃饭慢的毛病。这种做法既不影响孩子的情绪，又让孩子乐于接受，还满足了她的游戏欲望。</w:t>
      </w:r>
    </w:p>
    <w:p>
      <w:pPr>
        <w:pStyle w:val="Normal"/>
        <w:rPr/>
      </w:pPr>
      <w:r>
        <w:rPr/>
        <w:t>因此，作为老师我们应在平时的教育实践中加以反思，不断尝试用积极正面的方法鼓励幼儿吃饭，从而养成良好的吃饭习惯，只有这样，孩子才能获得积极正面的情绪体验，老师也能组织好幼儿的各项活动。</w:t>
      </w:r>
    </w:p>
    <w:p>
      <w:pPr>
        <w:pStyle w:val="Normal"/>
        <w:rPr/>
      </w:pPr>
      <w:r>
        <w:rPr/>
        <w:t>幼儿园教育随笔：走个大圆圈相关文章：</w:t>
      </w:r>
    </w:p>
    <w:p>
      <w:pPr>
        <w:pStyle w:val="Normal"/>
        <w:rPr/>
      </w:pPr>
      <w:r>
        <w:rPr/>
        <w:t>★</w:t>
      </w:r>
      <w:r>
        <w:rPr/>
        <w:t>幼儿园教育随笔</w:t>
      </w:r>
      <w:r>
        <w:rPr/>
        <w:t>:</w:t>
      </w:r>
      <w:r>
        <w:rPr/>
        <w:t>走个大圆圈</w:t>
      </w:r>
    </w:p>
    <w:p>
      <w:pPr>
        <w:pStyle w:val="Normal"/>
        <w:rPr/>
      </w:pPr>
      <w:r>
        <w:rPr/>
        <w:t>★</w:t>
      </w:r>
      <w:r>
        <w:rPr/>
        <w:t>幼儿园教师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幼儿园中班教育随笔</w:t>
      </w:r>
      <w:r>
        <w:rPr/>
        <w:t>5</w:t>
      </w:r>
      <w:r>
        <w:rPr/>
        <w:t>篇范文</w:t>
      </w:r>
    </w:p>
    <w:p>
      <w:pPr>
        <w:pStyle w:val="Normal"/>
        <w:rPr/>
      </w:pPr>
      <w:r>
        <w:rPr/>
        <w:t>★</w:t>
      </w:r>
      <w:r>
        <w:rPr/>
        <w:t>幼儿园教师教育笔记</w:t>
      </w:r>
    </w:p>
    <w:p>
      <w:pPr>
        <w:pStyle w:val="Normal"/>
        <w:rPr/>
      </w:pPr>
      <w:r>
        <w:rPr/>
        <w:t>★</w:t>
      </w:r>
      <w:r>
        <w:rPr/>
        <w:t>幼儿园教师教育随笔笔记</w:t>
      </w:r>
    </w:p>
    <w:p>
      <w:pPr>
        <w:pStyle w:val="Normal"/>
        <w:rPr/>
      </w:pPr>
      <w:r>
        <w:rPr/>
        <w:t>★</w:t>
      </w:r>
      <w:r>
        <w:rPr/>
        <w:t>幼儿教师优秀教育随笔</w:t>
      </w:r>
    </w:p>
    <w:p>
      <w:pPr>
        <w:pStyle w:val="Normal"/>
        <w:rPr/>
      </w:pPr>
      <w:r>
        <w:rPr/>
        <w:t>★</w:t>
      </w:r>
      <w:r>
        <w:rPr/>
        <w:t>幼儿园教师教育心得随笔</w:t>
      </w:r>
      <w:r>
        <w:rPr/>
        <w:t>:</w:t>
      </w:r>
      <w:r>
        <w:rPr/>
        <w:t>且说且思</w:t>
      </w:r>
      <w:r>
        <w:rPr/>
        <w:t>,</w:t>
      </w:r>
      <w:r>
        <w:rPr/>
        <w:t>且思且行</w:t>
      </w:r>
    </w:p>
    <w:p>
      <w:pPr>
        <w:pStyle w:val="Normal"/>
        <w:rPr/>
      </w:pPr>
      <w:r>
        <w:rPr/>
        <w:t>★</w:t>
      </w:r>
      <w:r>
        <w:rPr/>
        <w:t>幼儿园教师教育随笔</w:t>
      </w:r>
      <w:r>
        <w:rPr/>
        <w:t>1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幼儿园教师教育笔记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幼儿园教师个人随笔</w:t>
      </w:r>
      <w:r>
        <w:rPr/>
        <w:t>:</w:t>
      </w:r>
      <w:r>
        <w:rPr/>
        <w:t>找点事儿给孩子们做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