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演讲范文"/>
      <w:r>
        <w:rPr/>
        <w:t>植树节演讲范文</w:t>
      </w:r>
      <w:bookmarkEnd w:id="0"/>
    </w:p>
    <w:p>
      <w:pPr>
        <w:pStyle w:val="Normal"/>
        <w:rPr/>
      </w:pPr>
      <w:r>
        <w:rPr/>
        <w:t>快乐的植树节</w:t>
      </w:r>
    </w:p>
    <w:p>
      <w:pPr>
        <w:pStyle w:val="Normal"/>
        <w:rPr/>
      </w:pPr>
      <w:r>
        <w:rPr/>
        <w:t>三月十二日是全国植树节，我们班也不例外，拿着铲子、水桶、树苗，嘴里哼着歌，一路蹦蹦跳跳地来到田径场。</w:t>
      </w:r>
    </w:p>
    <w:p>
      <w:pPr>
        <w:pStyle w:val="Normal"/>
        <w:rPr/>
      </w:pPr>
      <w:r>
        <w:rPr/>
        <w:t>我选一个潮湿的坑，然后拿上一棵桂花树苗，准备开始种树。首先我们要把坑挖深，这样小树苗才能更好的生长。因为我们都是初学者，还不会使用锄头，所以只好求助</w:t>
      </w:r>
      <w:r>
        <w:rPr/>
        <w:t>xxxx</w:t>
      </w:r>
      <w:r>
        <w:rPr/>
        <w:t>老师，</w:t>
      </w:r>
      <w:r>
        <w:rPr/>
        <w:t>xxxx</w:t>
      </w:r>
      <w:r>
        <w:rPr/>
        <w:t>老师告诉我们，拿锄头时要拿下点，否则就会伤着人。</w:t>
      </w:r>
      <w:r>
        <w:rPr/>
        <w:t>xxxx</w:t>
      </w:r>
      <w:r>
        <w:rPr/>
        <w:t>老师用力地挖，终于把坑挖到有七十五厘米左右了。紧接着，我们又开始施肥李铭轩洒了一些黑色和白色的肥料，它们只比芝麻大一点，最难的一步来了：种树，我先把树苗放在坑中，让戚家怡扶着，这样，树苗才不会歪歪斜斜，几个男生拿着铁锹在旁边铲土，我和</w:t>
      </w:r>
      <w:r>
        <w:rPr/>
        <w:t>xxxx</w:t>
      </w:r>
      <w:r>
        <w:rPr/>
        <w:t>就把土一点一点地放进坑中，不一会儿，我们就累得腰酸背痛，但只要一想起我们的小树苗长成大树时，所有烦恼全部忘到九宵云外了，干活越来越有劲儿，只听“咔嚓”一声，灯光一闪，原来是</w:t>
      </w:r>
      <w:r>
        <w:rPr/>
        <w:t>xxxx</w:t>
      </w:r>
      <w:r>
        <w:rPr/>
        <w:t>主任将我们的样了拍了下来。不一会了，土就填补好了，可小树苗总是倒掉，弱不禁风，左摇右晃，扶了半天也扶不好，这可怎么办呢</w:t>
      </w:r>
      <w:r>
        <w:rPr/>
        <w:t>?</w:t>
      </w:r>
      <w:r>
        <w:rPr/>
        <w:t>突然我看到一根竹竿，一条妙计顿时在我脑海里一闪而过。对，就这样办</w:t>
      </w:r>
      <w:r>
        <w:rPr/>
        <w:t>!</w:t>
      </w:r>
      <w:r>
        <w:rPr/>
        <w:t>我找来一个红袋子，将竹竿和小树苗捆绑在一起，系上一个蝴蝶结，终于，小树苗不倒了。最后我们再浇点水就大功告成了，看看我们亲手栽的小树苗，心里有一种说不出的高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老师让我们围着小树苗合一张影，我想：这将是我永久的纪念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