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团演讲稿范文"/>
      <w:r>
        <w:rPr/>
        <w:t>大学生社团演讲稿范文</w:t>
      </w:r>
      <w:bookmarkEnd w:id="0"/>
    </w:p>
    <w:p>
      <w:pPr>
        <w:pStyle w:val="Normal"/>
        <w:rPr/>
      </w:pPr>
      <w:r>
        <w:rPr/>
        <w:t>尊敬的校团委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</w:t>
      </w:r>
      <w:r>
        <w:rPr/>
        <w:t>__</w:t>
      </w:r>
      <w:r>
        <w:rPr/>
        <w:t>级</w:t>
      </w:r>
      <w:r>
        <w:rPr/>
        <w:t>__</w:t>
      </w:r>
      <w:r>
        <w:rPr/>
        <w:t>班的</w:t>
      </w:r>
      <w:r>
        <w:rPr/>
        <w:t>__</w:t>
      </w:r>
      <w:r>
        <w:rPr/>
        <w:t>，我想申请的职位是学生社团联合会实践部部长。</w:t>
      </w:r>
    </w:p>
    <w:p>
      <w:pPr>
        <w:pStyle w:val="Normal"/>
        <w:rPr/>
      </w:pPr>
      <w:r>
        <w:rPr/>
        <w:t>转眼间，又到了期末，这也就意味着我进入社联已经整整一学年了。一年以来，在实践部这个小家里，我经历了很多，也学到了不少东西，我能明显感觉到自己的成长。</w:t>
      </w:r>
    </w:p>
    <w:p>
      <w:pPr>
        <w:pStyle w:val="Normal"/>
        <w:rPr/>
      </w:pPr>
      <w:r>
        <w:rPr/>
        <w:t>还记得当初社团招新时，虽然态度积极，充满了热情，却不知该从哪下手时的窘迫；因为对一些基本规矩、流程不甚了解时的束缚。还有那次的</w:t>
      </w:r>
      <w:r>
        <w:rPr/>
        <w:t>U——SPORT</w:t>
      </w:r>
      <w:r>
        <w:rPr/>
        <w:t>社团文化节，对学长学姐们精心筹备、未雨绸缪的工作态度的欣赏与感触，正所谓凡事预则立，不预则废呀。当然还有那付出最多，收获也最大的拉赞助活动，至今仍给我留下深刻的记忆……</w:t>
      </w:r>
    </w:p>
    <w:p>
      <w:pPr>
        <w:pStyle w:val="Normal"/>
        <w:rPr/>
      </w:pPr>
      <w:r>
        <w:rPr/>
        <w:t>除此之外，像我们社联人自导自演的活动——愚乐我的社联，也给了我们机会去演绎着属于我们自己的幸福，窗外凛冽的寒风和室内的热闹场面形成了鲜明的对比，从那一刻起，我们俨然成为了一家人。</w:t>
      </w:r>
    </w:p>
    <w:p>
      <w:pPr>
        <w:pStyle w:val="Normal"/>
        <w:rPr/>
      </w:pPr>
      <w:r>
        <w:rPr/>
        <w:t>于是，舞林大会时，我们每个人都激情澎湃，努力做好自己的工作。只因为我们是社联人，我们想让社联深深地烙印在师院人的心中。后来的社团文化节，再次让我感受到了我校缤纷的社团文化。那优美的舞蹈，激扬的旋律，从汉服在到</w:t>
      </w:r>
      <w:r>
        <w:rPr/>
        <w:t>COSPLAY</w:t>
      </w:r>
      <w:r>
        <w:rPr/>
        <w:t>时的变化……虽然千百合文艺晚会还没有开始，可我却能预感到她必然会在音乐厅的舞台上绽放出最绚丽的光彩。</w:t>
      </w:r>
    </w:p>
    <w:p>
      <w:pPr>
        <w:pStyle w:val="Normal"/>
        <w:rPr/>
      </w:pPr>
      <w:r>
        <w:rPr/>
        <w:t>在社联，在实践部，一直都是忙碌的，比如平时的拉横幅、贴海报、活动鉴定等。有时还要处理一些小事，虽然琐碎，可往往细节才是成败的关键因素</w:t>
      </w:r>
      <w:r>
        <w:rPr/>
        <w:t>!</w:t>
      </w:r>
      <w:r>
        <w:rPr/>
        <w:t>退一步说，这时候不正是考验我们的态度嘛</w:t>
      </w:r>
      <w:r>
        <w:rPr/>
        <w:t>!</w:t>
      </w:r>
      <w:r>
        <w:rPr/>
        <w:t>认真做事，才能把事做对，用心做事，才能把事做好。</w:t>
      </w:r>
    </w:p>
    <w:p>
      <w:pPr>
        <w:pStyle w:val="Normal"/>
        <w:rPr/>
      </w:pPr>
      <w:r>
        <w:rPr/>
        <w:t>假如我成为了实践部部长，我一定会延续认真负责的工作作风，严谨的工作态度，决不让实践部落于人后，决不让老部长们为实践部带来的荣耀在我的手里丧失。对于新一年的工作，我有以下想法：</w:t>
      </w:r>
    </w:p>
    <w:p>
      <w:pPr>
        <w:pStyle w:val="Normal"/>
        <w:rPr/>
      </w:pPr>
      <w:r>
        <w:rPr/>
        <w:t>我觉得一个部门或者一个组织，想要获得长足的发展，延续之前的光荣传统，那绝对少不了一批优质的新鲜血液的引入。一年来的工作经历，我发现没有人力，也就丧失了发展的原动力，结局必定衰败。</w:t>
      </w:r>
    </w:p>
    <w:p>
      <w:pPr>
        <w:pStyle w:val="Normal"/>
        <w:rPr/>
      </w:pPr>
      <w:r>
        <w:rPr/>
        <w:t>在第一次部门例会的时候，我会设定一些必要的部门制度。这些大制小规就像是一副躯干，这样血肉才有附着的地方。不管走到哪，有了规矩，才能让我们端正态度，从自身出发，尽善尽美地完成每一个任务。而且，一开始就告知新干事规范的工作流程，抓紧落实，这样的练兵必定能让以后的工作顺利，高效。</w:t>
      </w:r>
    </w:p>
    <w:p>
      <w:pPr>
        <w:pStyle w:val="Normal"/>
        <w:rPr/>
      </w:pPr>
      <w:r>
        <w:rPr/>
        <w:t>当然，我明白我所提出的这些并非是一朝一夕就能取得成效的，它需要我们坚持不懈的努力与付出。如果我能留下来，我一定不会吝啬我的时间与精力，带着部门走向更高更远的地方。因为我不想我的青春留下遗憾，因为我明白“无社联，不青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