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标准优秀样本"/>
      <w:r>
        <w:rPr/>
        <w:t>个人简历标准优秀样本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现居城市：上海</w:t>
      </w:r>
    </w:p>
    <w:p>
      <w:pPr>
        <w:pStyle w:val="Normal"/>
        <w:rPr/>
      </w:pPr>
      <w:r>
        <w:rPr/>
        <w:t>籍贯：江苏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地点：面议</w:t>
      </w:r>
    </w:p>
    <w:p>
      <w:pPr>
        <w:pStyle w:val="Normal"/>
        <w:rPr/>
      </w:pPr>
      <w:r>
        <w:rPr/>
        <w:t>求职行业：建筑、房地产、装修</w:t>
      </w:r>
    </w:p>
    <w:p>
      <w:pPr>
        <w:pStyle w:val="Normal"/>
        <w:rPr/>
      </w:pPr>
      <w:r>
        <w:rPr/>
        <w:t>求职职位：全部建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-07-20__-08__</w:t>
      </w:r>
      <w:r>
        <w:rPr/>
        <w:t>市</w:t>
      </w:r>
      <w:r>
        <w:rPr/>
        <w:t>__</w:t>
      </w:r>
      <w:r>
        <w:rPr/>
        <w:t>建设工程有限公司见习施工员</w:t>
      </w:r>
    </w:p>
    <w:p>
      <w:pPr>
        <w:pStyle w:val="Normal"/>
        <w:rPr/>
      </w:pPr>
      <w:r>
        <w:rPr/>
        <w:t>工作描述：跟随施工人员进入施工场地学习测绘以及整理</w:t>
      </w:r>
      <w:r>
        <w:rPr/>
        <w:t>CAD</w:t>
      </w:r>
      <w:r>
        <w:rPr/>
        <w:t>图纸等其它资料，熟悉了复印、打印、传真工作，积累了一定程度上的工作经验，培养了细致和耐心以及动手能力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-09-20__-07</w:t>
      </w:r>
      <w:r>
        <w:rPr/>
        <w:t>上海大学土木工程系本科</w:t>
      </w:r>
    </w:p>
    <w:p>
      <w:pPr>
        <w:pStyle w:val="Normal"/>
        <w:rPr/>
      </w:pPr>
      <w:r>
        <w:rPr/>
        <w:t>专业描述：测量学、理论力学、材料力学、工程制图与计算机绘图、结构力学、土力学、岩石力学、岩土工程测试与检测技术、地基处理、混凝土结构原理等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已经拥有了适应集体、适应社会的能力，相信通过很短的时间一定能够胜任自己的工作。我的性格开朗活泼，学习能力强，责任心较强，心理承受能力强，具有良好的语言表达和交流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