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出色两分钟英语演讲稿范文"/>
      <w:r>
        <w:rPr/>
        <w:t>中学生出色两分钟英语演讲稿范文</w:t>
      </w:r>
      <w:bookmarkEnd w:id="0"/>
    </w:p>
    <w:p>
      <w:pPr>
        <w:pStyle w:val="Normal"/>
        <w:rPr/>
      </w:pPr>
      <w:r>
        <w:rPr/>
        <w:t>Letmesaythatagain.</w:t>
      </w:r>
    </w:p>
    <w:p>
      <w:pPr>
        <w:pStyle w:val="Normal"/>
        <w:rPr/>
      </w:pPr>
      <w:r>
        <w:rPr/>
        <w:t>ThereasonanyonegetsdepressedalwayscomesdowntotheCONSISTENTthoughtswethink,andtheCONSISTENTbeliefswehold.</w:t>
      </w:r>
    </w:p>
    <w:p>
      <w:pPr>
        <w:pStyle w:val="Normal"/>
        <w:rPr/>
      </w:pPr>
      <w:r>
        <w:rPr/>
        <w:t>IfIbelieveIamfat,horrible,uglyandunworthyoflove,Iwillmostlikelybecomedepressedorhavedepressionthoughts</w:t>
      </w:r>
    </w:p>
    <w:p>
      <w:pPr>
        <w:pStyle w:val="Normal"/>
        <w:rPr/>
      </w:pPr>
      <w:r>
        <w:rPr/>
        <w:t>Ifmythoughtprocessis“ImustbeinarelationshipandearnXamounttobehappy”ImightgetdepressionifIdon’tachievethosegoals.</w:t>
      </w:r>
    </w:p>
    <w:p>
      <w:pPr>
        <w:pStyle w:val="Normal"/>
        <w:rPr/>
      </w:pPr>
      <w:r>
        <w:rPr/>
        <w:t>Thepointhereisthatanyonethatisdepressed,isso,becausethereisanexternalfactorthatdidn’tmaterializeintheirlife–i.e….(Theyhavelostsomethingoutsideoftheircontrol,ordon’thavesomethingthatisoutoftheircontrol)themostcommonreasonsfordepressionare:alostajob,relationshipbreakdownsornonexistence,bodyimage,comparisontoothers.</w:t>
      </w:r>
    </w:p>
    <w:p>
      <w:pPr>
        <w:pStyle w:val="Normal"/>
        <w:rPr/>
      </w:pPr>
      <w:r>
        <w:rPr/>
        <w:t>Theonlywayoutofthisistoworkonyourself,everyday.</w:t>
      </w:r>
    </w:p>
    <w:p>
      <w:pPr>
        <w:pStyle w:val="Normal"/>
        <w:rPr/>
      </w:pPr>
      <w:r>
        <w:rPr/>
        <w:t>Inschoolwearetaughthowtogetajob,butnooneteachesushowtoliveinastateofhappiness.Nooneteachesushowimportantourconsciousandunconsciousthoughtsandassociationsare.</w:t>
      </w:r>
    </w:p>
    <w:p>
      <w:pPr>
        <w:pStyle w:val="Normal"/>
        <w:rPr/>
      </w:pPr>
      <w:r>
        <w:rPr/>
        <w:t>Isourhappinessnotworthmorethanajob?</w:t>
      </w:r>
    </w:p>
    <w:p>
      <w:pPr>
        <w:pStyle w:val="Normal"/>
        <w:rPr/>
      </w:pPr>
      <w:r>
        <w:rPr/>
        <w:t>Yesiti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ndbeforeyousay,happinesswon’tpaymybills–happinessWILLpayyourbills,whenyourealizeyouwillbe10timesmoreenergized,focusedandtakepositiveactioninyourlife,whenyouFIRSTchoosetodevelopyourselfasapriority,andTHENgettoallthe“stuff”oftheworl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