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来宾代表讲话槁"/>
      <w:r>
        <w:rPr/>
        <w:t>婚礼现场来宾代表讲话槁</w:t>
      </w:r>
      <w:bookmarkEnd w:id="0"/>
    </w:p>
    <w:p>
      <w:pPr>
        <w:pStyle w:val="Normal"/>
        <w:rPr/>
      </w:pPr>
      <w:r>
        <w:rPr/>
        <w:t>尊敬的各位亲朋好友，女士们，先生们：</w:t>
      </w:r>
    </w:p>
    <w:p>
      <w:pPr>
        <w:pStyle w:val="Normal"/>
        <w:rPr/>
      </w:pPr>
      <w:r>
        <w:rPr/>
        <w:t>高朋满座喜气扬，欢歌笑语传吉祥。在今天这样一个充满喜庆气氛的美好日子里，我们大家在这里欢聚一堂，隆重庆祝</w:t>
      </w:r>
      <w:r>
        <w:rPr/>
        <w:t>xx</w:t>
      </w:r>
      <w:r>
        <w:rPr/>
        <w:t>先生和</w:t>
      </w:r>
      <w:r>
        <w:rPr/>
        <w:t>xxx</w:t>
      </w:r>
      <w:r>
        <w:rPr/>
        <w:t>女士天作之合，结成百年之好。借此机会我谨代表各位来宾向这对珠联璧合、佳偶天成的新人致以最真挚的祝福</w:t>
      </w:r>
      <w:r>
        <w:rPr/>
        <w:t>!</w:t>
      </w:r>
    </w:p>
    <w:p>
      <w:pPr>
        <w:pStyle w:val="Normal"/>
        <w:rPr/>
      </w:pPr>
      <w:r>
        <w:rPr/>
        <w:t>首先祝福你们的美满结合。从相识、相恋到喜结良缘，从花前月下的无尽浪漫，到今天跨入婚姻殿堂的幸福喜悦，你们经历了人生最美好的时光。你们的爱情是纯洁的、真挚的。百年恩爱双心结，千里姻缘一线牵。在对理想和事业追求中建立的新家，正是你们谱写美妙爱情交响曲的延伸。</w:t>
      </w:r>
    </w:p>
    <w:p>
      <w:pPr>
        <w:pStyle w:val="Normal"/>
        <w:rPr/>
      </w:pPr>
      <w:r>
        <w:rPr/>
        <w:t>其二祝福你们新婚快乐。中国有句俗话：“男大当婚，女大当嫁”。真挚的爱情是人间“天伦之乐”的最大快乐。相亲相爱好伴侣，同德同心美姻缘。花烛笑迎比翼鸟，洞房喜开并头莲。愿你们良霄花烛更明亮，新婚更甜蜜，此生爱情永恒，爱心与日俱增。</w:t>
      </w:r>
    </w:p>
    <w:p>
      <w:pPr>
        <w:pStyle w:val="Normal"/>
        <w:rPr/>
      </w:pPr>
      <w:r>
        <w:rPr/>
        <w:t>第三衷心祝福你们爱情之树常青。愿你们相亲相敬，恩恩爱爱，和和睦睦，白头偕老</w:t>
      </w:r>
      <w:r>
        <w:rPr/>
        <w:t>;</w:t>
      </w:r>
      <w:r>
        <w:rPr/>
        <w:t>愿你们尊敬长辈，孝心永远不变，不但要做个好儿子、好女儿，而且还要做个好女婿、好媳妇</w:t>
      </w:r>
      <w:r>
        <w:rPr/>
        <w:t>;</w:t>
      </w:r>
      <w:r>
        <w:rPr/>
        <w:t>愿你们工作、学习和生活，步步称心，事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伸出爱的手，接住盈盈的祝福，让幸福绽放灿烂的花朵，迎向你们未来的日子</w:t>
      </w:r>
      <w:r>
        <w:rPr/>
        <w:t>!</w:t>
      </w:r>
      <w:r>
        <w:rPr/>
        <w:t>让这缠绵的诗句，敲响幸福的钟声，衷心祝福沉浸在新婚欢愉中的你们，新婚愉快，甜甜蜜蜜，幸福美满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