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听课心得体会"/>
      <w:r>
        <w:rPr/>
        <w:t>外出听课心得体会</w:t>
      </w:r>
      <w:bookmarkEnd w:id="0"/>
    </w:p>
    <w:p>
      <w:pPr>
        <w:pStyle w:val="Normal"/>
        <w:rPr/>
      </w:pPr>
      <w:r>
        <w:rPr/>
        <w:t>20**</w:t>
      </w:r>
      <w:r>
        <w:rPr/>
        <w:t>年</w:t>
      </w:r>
      <w:r>
        <w:rPr/>
        <w:t>1</w:t>
      </w:r>
      <w:r>
        <w:rPr/>
        <w:t>月份，很荣幸能和园内的其他老师一起外出学习，到“杨园中心幼儿园”参加教研活动课。这次的学习让我和其他的几个老师都学到了非常多的东西。</w:t>
      </w:r>
    </w:p>
    <w:p>
      <w:pPr>
        <w:pStyle w:val="Normal"/>
        <w:rPr/>
      </w:pPr>
      <w:r>
        <w:rPr/>
        <w:t>当我迈进杨园中心幼儿园的大门时，印入我眼帘的是几位值班教师和保安人员在耐心细致的迎接检查来园幼儿，送来幼儿园的每个孩子家长都要有接送卡这一点非常好，值得我们学习。幼儿园里充满了孩子们的欢声笑语，园内富有艺术气氛，而且周围的绿化非常好。</w:t>
      </w:r>
    </w:p>
    <w:p>
      <w:pPr>
        <w:pStyle w:val="Normal"/>
        <w:rPr/>
      </w:pPr>
      <w:r>
        <w:rPr/>
        <w:t>上午八点左右大班的幼儿开始了他们的晨间活动，每个班的班主任老师带着自己的小朋友随着音乐协调有规律的锻炼身体，孩子们玩的很开心，而且也不乱，他们的户外场地很大，运动器械也比我们的要好很多。</w:t>
      </w:r>
    </w:p>
    <w:p>
      <w:pPr>
        <w:pStyle w:val="Normal"/>
        <w:rPr/>
      </w:pPr>
      <w:r>
        <w:rPr/>
        <w:t>8</w:t>
      </w:r>
      <w:r>
        <w:rPr/>
        <w:t>：</w:t>
      </w:r>
      <w:r>
        <w:rPr/>
        <w:t>20</w:t>
      </w:r>
      <w:r>
        <w:rPr/>
        <w:t>分，杨园幼儿园里传来了高亢的国歌声，只见两个小旗手在班主任的带领下，抬头挺胸将国旗高高地举在头顶，踏着有力而坚定的步伐走向升旗台，此时此刻整个幼儿园顿时非常肃静，在全园教师及幼儿的注视下，五星红旗缓缓升上天空。这样独特的升旗仪式值得我们借鉴。</w:t>
      </w:r>
    </w:p>
    <w:p>
      <w:pPr>
        <w:pStyle w:val="Normal"/>
        <w:rPr/>
      </w:pPr>
      <w:r>
        <w:rPr/>
        <w:t>进入教室，我看见他们每个班的班牌都很温馨，教室门口的墙上专门有一块区域是挂孩子们的作品、家园桥、本周活动内容等。整个教室的区域划分比较明确，环境创设很有艺术特色，师生互动性强，在这里发挥了其独特的艺术价值。小班的区角活动很多，布置的也很漂亮，让我印象最深的是他们的手工制作玩具“各种各样的蔬菜和水果”，做的很精美，值得我借鉴和学习。</w:t>
      </w:r>
    </w:p>
    <w:p>
      <w:pPr>
        <w:pStyle w:val="Normal"/>
        <w:rPr/>
      </w:pPr>
      <w:r>
        <w:rPr/>
        <w:t>9</w:t>
      </w:r>
      <w:r>
        <w:rPr/>
        <w:t>点钟教研活动课开始</w:t>
      </w:r>
      <w:r>
        <w:rPr/>
        <w:t>;</w:t>
      </w:r>
      <w:r>
        <w:rPr/>
        <w:t>首先我们听的第一节课是大班的科学活动课《我和别人不一样》，老师以话题“摸摸看看自己身体的明显五官特征”浦东新区民办伏龙桥幼儿园来引入本堂课，活动中教师引导幼儿在看一看、说一说、比一比中发现了自己和别人不一样的本领、相貌、爱好、生活习惯</w:t>
      </w:r>
      <w:r>
        <w:rPr/>
        <w:t>......</w:t>
      </w:r>
      <w:r>
        <w:rPr/>
        <w:t>等，让孩子自己观察思考很棒的一节课。</w:t>
      </w:r>
    </w:p>
    <w:p>
      <w:pPr>
        <w:pStyle w:val="Normal"/>
        <w:rPr/>
      </w:pPr>
      <w:r>
        <w:rPr/>
        <w:t>接下来又听了一节小班的数学活动课《小鸡捉虫》，这节课我也给孩子们上过，所以感触颇深。首先教师的教态、语气很柔和，特别适合小班的小宝贝，教师教具准备的很充分，孩子的兴趣很浓。这一节活动课思路清晰，教师的小结过渡语说的非常好，孩子在玩中学会了手口一致的点数，和按点取物。我感觉比上一节课还要棒</w:t>
      </w:r>
      <w:r>
        <w:rPr/>
        <w:t>!</w:t>
      </w:r>
    </w:p>
    <w:p>
      <w:pPr>
        <w:pStyle w:val="Normal"/>
        <w:rPr/>
      </w:pPr>
      <w:r>
        <w:rPr/>
        <w:t>通过这次观摩，我清楚的认识到孩子的潜能是需要真正了解他们需要的老师所挖掘的老师和孩子之间的平衡发展是需要他们的共同努力才能达成。老师用自己的智慧和心血开启了孩子的成长之门，孩子们良好的学习习惯要有老师的细心努力的培养。我会在以后的生活学习中，用我学到的东西，更好的去关爱孩子，听他们的心声，从而教授他们更多的知识，让他们在未来的天空中自由的翱翔</w:t>
      </w:r>
      <w:r>
        <w:rPr/>
        <w:t>!</w:t>
      </w:r>
      <w:r>
        <w:rPr/>
        <w:t>以上是我个人的一点点心得，当然还有待于自己的提高，相信以后我会不放过任何一次学习的机会，使自己得到不断进步。所以今后要学习的地方非常多，只有不断学习，才能进步的更快</w:t>
      </w:r>
      <w:r>
        <w:rPr/>
        <w:t>!</w:t>
      </w:r>
    </w:p>
    <w:p>
      <w:pPr>
        <w:pStyle w:val="Normal"/>
        <w:rPr/>
      </w:pPr>
      <w:r>
        <w:rPr/>
        <w:t>董绍芹</w:t>
      </w:r>
    </w:p>
    <w:p>
      <w:pPr>
        <w:pStyle w:val="Normal"/>
        <w:rPr/>
      </w:pPr>
      <w:r>
        <w:rPr/>
        <w:t>猜你喜欢：</w:t>
      </w:r>
    </w:p>
    <w:p>
      <w:pPr>
        <w:pStyle w:val="Normal"/>
        <w:rPr/>
      </w:pPr>
      <w:r>
        <w:rPr/>
        <w:t>1.</w:t>
      </w:r>
      <w:r>
        <w:rPr/>
        <w:t>语文外出听课心得体会</w:t>
      </w:r>
      <w:r>
        <w:rPr/>
        <w:t>3</w:t>
      </w:r>
      <w:r>
        <w:rPr/>
        <w:t>篇</w:t>
      </w:r>
    </w:p>
    <w:p>
      <w:pPr>
        <w:pStyle w:val="Normal"/>
        <w:rPr/>
      </w:pPr>
      <w:r>
        <w:rPr/>
        <w:t>2.</w:t>
      </w:r>
      <w:r>
        <w:rPr/>
        <w:t>外出听课心得体会范文</w:t>
      </w:r>
    </w:p>
    <w:p>
      <w:pPr>
        <w:pStyle w:val="Normal"/>
        <w:rPr/>
      </w:pPr>
      <w:r>
        <w:rPr/>
        <w:t>3.</w:t>
      </w:r>
      <w:r>
        <w:rPr/>
        <w:t>语文外出听课学习心得</w:t>
      </w:r>
      <w:r>
        <w:rPr/>
        <w:t>3</w:t>
      </w:r>
      <w:r>
        <w:rPr/>
        <w:t>篇</w:t>
      </w:r>
    </w:p>
    <w:p>
      <w:pPr>
        <w:pStyle w:val="Normal"/>
        <w:rPr/>
      </w:pPr>
      <w:r>
        <w:rPr/>
        <w:t>4.</w:t>
      </w:r>
      <w:r>
        <w:rPr/>
        <w:t>教师外出听课学习心得</w:t>
      </w:r>
      <w:r>
        <w:rPr/>
        <w:t>3</w:t>
      </w:r>
      <w:r>
        <w:rPr/>
        <w:t>篇</w:t>
      </w:r>
    </w:p>
    <w:p>
      <w:pPr>
        <w:pStyle w:val="Normal"/>
        <w:widowControl/>
        <w:bidi w:val="0"/>
        <w:spacing w:before="180" w:after="180"/>
        <w:jc w:val="left"/>
        <w:rPr/>
      </w:pPr>
      <w:r>
        <w:rPr/>
        <w:t>5.</w:t>
      </w:r>
      <w:r>
        <w:rPr/>
        <w:t>学校外出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