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督导处主任个人工作述职报告"/>
      <w:r>
        <w:rPr/>
        <w:t>督导处主任个人工作述职报告</w:t>
      </w:r>
      <w:bookmarkEnd w:id="0"/>
    </w:p>
    <w:p>
      <w:pPr>
        <w:pStyle w:val="Normal"/>
        <w:rPr/>
      </w:pPr>
      <w:r>
        <w:rPr/>
        <w:t>尊敬的各位领导、老师、同志们大家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，我通过竞争上岗走上学校督导室主任岗位，主持督导室全面工作。一年来，在校党政的正确领导下，在同志们的配合支持下，我围绕督导室的工作特点和工作规律，努力适应岗位要求，认真履行自己的职责，集中大家的智慧，凝聚大家的力量，按时有序地开展了各项工作，较好地完成了工作任务。下面，将我任职以来的工作情况做个简要汇报，请大家评议。</w:t>
      </w:r>
    </w:p>
    <w:p>
      <w:pPr>
        <w:pStyle w:val="Normal"/>
        <w:rPr/>
      </w:pPr>
      <w:r>
        <w:rPr/>
        <w:t>一、个人情况</w:t>
      </w:r>
    </w:p>
    <w:p>
      <w:pPr>
        <w:pStyle w:val="Normal"/>
        <w:rPr/>
      </w:pPr>
      <w:r>
        <w:rPr/>
        <w:t>为了适应新岗位提出的新要求，我努力学习，用新知识、新理念武装自己的头脑。经常总结工作得失，及时改进。对自己高标准，严要求，坚持原则，带头遵守校规校纪，本年度请事假</w:t>
      </w:r>
      <w:r>
        <w:rPr/>
        <w:t>0.5</w:t>
      </w:r>
      <w:r>
        <w:rPr/>
        <w:t>天，个人出勤好。从自身做起，主动协调纵横关系，营造和谐的工作环境，落实工作效果。关注学校发展，观察思考问题，提出自己的意见和建议。积极完成校领导临时交办的各项任务，本年度撰写了学校建设发展规划、办学情况汇报、办学宣传等文字材料共计</w:t>
      </w:r>
      <w:r>
        <w:rPr/>
        <w:t>41800</w:t>
      </w:r>
      <w:r>
        <w:rPr/>
        <w:t>多字，绝大多数材料是利用节假日完成的</w:t>
      </w:r>
      <w:r>
        <w:rPr/>
        <w:t>.;</w:t>
      </w:r>
      <w:r>
        <w:rPr/>
        <w:t>通过个人的辛勤付出，为我校主动争取上级资金、提高社会声誉、加快建设和发展，做出了积极的贡献。</w:t>
      </w:r>
    </w:p>
    <w:p>
      <w:pPr>
        <w:pStyle w:val="Normal"/>
        <w:rPr/>
      </w:pPr>
      <w:r>
        <w:rPr/>
        <w:t>二、科室情况</w:t>
      </w:r>
    </w:p>
    <w:p>
      <w:pPr>
        <w:pStyle w:val="Normal"/>
        <w:rPr/>
      </w:pPr>
      <w:r>
        <w:rPr/>
        <w:t>科室工作人员</w:t>
      </w:r>
      <w:r>
        <w:rPr/>
        <w:t>6</w:t>
      </w:r>
      <w:r>
        <w:rPr/>
        <w:t>人，</w:t>
      </w:r>
      <w:r>
        <w:rPr/>
        <w:t>2</w:t>
      </w:r>
      <w:r>
        <w:rPr/>
        <w:t>人外出学习，</w:t>
      </w:r>
      <w:r>
        <w:rPr/>
        <w:t>1</w:t>
      </w:r>
      <w:r>
        <w:rPr/>
        <w:t>人年龄偏大</w:t>
      </w:r>
      <w:r>
        <w:rPr/>
        <w:t>;</w:t>
      </w:r>
      <w:r>
        <w:rPr/>
        <w:t>其余</w:t>
      </w:r>
      <w:r>
        <w:rPr/>
        <w:t>3</w:t>
      </w:r>
      <w:r>
        <w:rPr/>
        <w:t>人能遵守学校的出勤、请假制度和工作纪律，认真履行岗位职责，团结协作，共同完成各项任务。本年度科室人员事假共计</w:t>
      </w:r>
      <w:r>
        <w:rPr/>
        <w:t>31</w:t>
      </w:r>
      <w:r>
        <w:rPr/>
        <w:t>天，病假</w:t>
      </w:r>
      <w:r>
        <w:rPr/>
        <w:t>0.5</w:t>
      </w:r>
      <w:r>
        <w:rPr/>
        <w:t>天。</w:t>
      </w:r>
    </w:p>
    <w:p>
      <w:pPr>
        <w:pStyle w:val="Normal"/>
        <w:rPr/>
      </w:pPr>
      <w:r>
        <w:rPr/>
        <w:t>三、科室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行监督检查、评价指导、反馈调节职能，较好地完成了工作任务。</w:t>
      </w:r>
    </w:p>
    <w:p>
      <w:pPr>
        <w:pStyle w:val="Normal"/>
        <w:rPr/>
      </w:pPr>
      <w:r>
        <w:rPr/>
        <w:t>1</w:t>
      </w:r>
      <w:r>
        <w:rPr/>
        <w:t>、我们经常深入教育教学、学生管理和行政后勤等部门工作场所，检查教职工出勤情况和各科室工作情况，帮助科室发现问题，共同分析原因所在，积极寻找解决办法，努力推进部门工作，从而及时有效地落实了学校下达的工作任务。</w:t>
      </w:r>
    </w:p>
    <w:p>
      <w:pPr>
        <w:pStyle w:val="Normal"/>
        <w:rPr/>
      </w:pPr>
      <w:r>
        <w:rPr/>
        <w:t>2</w:t>
      </w:r>
      <w:r>
        <w:rPr/>
        <w:t>、编发督导简报，及时通报督导情况，表扬先进、鞭策落后。我们依据平时督导记录，本年度编发督导简报</w:t>
      </w:r>
      <w:r>
        <w:rPr/>
        <w:t>7</w:t>
      </w:r>
      <w:r>
        <w:rPr/>
        <w:t>期，对各处室的工作亮点给予通报表扬，对存在的问题提出了解决意见和建议，并将督导结果与津贴、工资挂钩，严格了管理制度、严明了工作纪律。</w:t>
      </w:r>
    </w:p>
    <w:p>
      <w:pPr>
        <w:pStyle w:val="Normal"/>
        <w:rPr/>
      </w:pPr>
      <w:r>
        <w:rPr/>
        <w:t>3</w:t>
      </w:r>
      <w:r>
        <w:rPr/>
        <w:t>、分阶段调查核实了在编在岗教职工、内聘大学生、外聘教师及临时工的基本情况。编制了学校教职工考勤表和外聘人员基本情况表，及时掌握了学校人员基本信息，为学校人事改革、津贴发放、奖惩兑现等提供了准确的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中的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动学习少，调查研究不够深入，工作方法、措施不够得力有效，工作的针对性、时效性不够强，考核奖惩力度不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