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力续写乡村振兴新篇章心得体会"/>
      <w:r>
        <w:rPr/>
        <w:t>2023</w:t>
      </w:r>
      <w:r>
        <w:rPr/>
        <w:t>奋力续写乡村振兴新篇章心得体会</w:t>
      </w:r>
      <w:bookmarkEnd w:id="0"/>
    </w:p>
    <w:p>
      <w:pPr>
        <w:pStyle w:val="Normal"/>
        <w:rPr/>
      </w:pPr>
      <w:r>
        <w:rPr/>
        <w:t>“</w:t>
      </w:r>
      <w:r>
        <w:rPr/>
        <w:t>脱贫目标已经基本实现，乡村振兴任重道远，花茂村还有许多功课要做。”彭龙芬表示，下一步将继续做优做强乡村旅游、特色文化产业和现代高效农业，努力将花茂村打造成致富田园、乡愁故园、兴业乐园。</w:t>
      </w:r>
    </w:p>
    <w:p>
      <w:pPr>
        <w:pStyle w:val="Normal"/>
        <w:rPr/>
      </w:pPr>
      <w:r>
        <w:rPr/>
        <w:t>“</w:t>
      </w:r>
      <w:r>
        <w:rPr/>
        <w:t>小康不小康，关键看老乡”。已经迈进了</w:t>
      </w:r>
      <w:r>
        <w:rPr/>
        <w:t>20_</w:t>
      </w:r>
      <w:r>
        <w:rPr/>
        <w:t>年，脱贫目标已经基本实现。“乡村振兴”关系到人民群众的切身利益，必须予以重视。不能懈怠，集中力量，努力改变农村落后面貌，缩短农村与城市之间的贫富差距，改善农村相对比较落后的经济。提高农村基础设施建设水平。</w:t>
      </w:r>
    </w:p>
    <w:p>
      <w:pPr>
        <w:pStyle w:val="Normal"/>
        <w:rPr/>
      </w:pPr>
      <w:r>
        <w:rPr/>
        <w:t>“</w:t>
      </w:r>
      <w:r>
        <w:rPr/>
        <w:t>乡村振兴”首先要发展经济。但是发展经济同时，更要重视环保工作。发展可持续性产业链条。做好生态保护工作，在农村，要做好生活垃圾、厨余垃圾处理工作。垃圾分类处理。可回收垃圾进行回收，进行二次利用，不可回收垃圾如果皮、剩饭等容易分解的垃圾进行掩埋，让其分解发酵之后，可以当做肥料，如作为花肥等。</w:t>
      </w:r>
    </w:p>
    <w:p>
      <w:pPr>
        <w:pStyle w:val="Normal"/>
        <w:rPr/>
      </w:pPr>
      <w:r>
        <w:rPr/>
        <w:t>“</w:t>
      </w:r>
      <w:r>
        <w:rPr/>
        <w:t>乡村振兴”要重视农村精神风貌建设，移风易俗、促进精神文明建设。定期开展意识形态教育，增强乡村文明建设。例如举办文艺演出活动、跳广场舞等。这样既能达到锻炼身体的目的，又能丰富农村精神文化业余生活。一举两得，值得推行，值得借鉴，值得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乡村振兴”要发展好特色乡村旅游产业，我们都知道第三产业，既服务业，利润高，成本低，经济效益好。因此要想改变产业结构，就应该向第三产业，服务业靠拢，发展乡村旅游经济，一方面可以带动当地经济发展，另一方面，向外界宣传本土特色景观、手工艺品。是传统文化遗产及非物质文化遗产得到传承和保护。保持乡村原风原貌，增强人们文化自信，促进乡村振兴，使百姓安居乐业，人民幸福安康，国家繁荣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