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团拜会致辞范文"/>
      <w:r>
        <w:rPr/>
        <w:t>老干部团拜会致辞范文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玉兔欢歌辞旧岁金龙起舞迎新春</w:t>
      </w:r>
      <w:r>
        <w:rPr/>
        <w:t>,</w:t>
      </w:r>
      <w:r>
        <w:rPr/>
        <w:t>值此新春佳节来临之际，很高兴能邀请到各位老领导、老同志来参加此次团拜会，同庆佳节，共迎新春，共谋广兴新发展。在此，我谨代表镇党委、镇政府向在座的各位老领导、老同志们拜个早年，恭祝你们新年快乐、健康长寿、阖家幸福、万事如意</w:t>
      </w:r>
      <w:r>
        <w:rPr/>
        <w:t>!</w:t>
      </w:r>
    </w:p>
    <w:p>
      <w:pPr>
        <w:pStyle w:val="Normal"/>
        <w:rPr/>
      </w:pPr>
      <w:r>
        <w:rPr/>
        <w:t>刚刚过去的一年，是我镇经济建设和各项社会事业取得重大成绩的一年。镇党委、政府在县委、县政府的正确领导下，在上级各部门的大力支持下，坚持以邓小平理论和“三个代表”重要思想为指导，努力践行科学发展观，全面贯彻落实党的十七届五中、六中全会精神，围绕县委、县府的中心工作，以建设“富裕广兴、和谐广兴、法制广兴、文明广兴、优美广兴”为目标，大力实施“农业稳镇、商业兴镇、旅游活镇、基础强镇、环境美镇”五大战略，团结带领全镇</w:t>
      </w:r>
      <w:r>
        <w:rPr/>
        <w:t>3</w:t>
      </w:r>
      <w:r>
        <w:rPr/>
        <w:t>万</w:t>
      </w:r>
      <w:r>
        <w:rPr/>
        <w:t>5</w:t>
      </w:r>
      <w:r>
        <w:rPr/>
        <w:t>千余名干部群众抢抓机遇、奋力拼搏、攻坚克难，各项工作都取得了新成绩。全镇上下呈现出经济加快发展、社会政治稳定、城乡环境优美、人民安居乐业的可喜局面。全年完成固定资产投资</w:t>
      </w:r>
      <w:r>
        <w:rPr/>
        <w:t>6500</w:t>
      </w:r>
      <w:r>
        <w:rPr/>
        <w:t>万元，镇内工农业总产值达</w:t>
      </w:r>
      <w:r>
        <w:rPr/>
        <w:t>3.8</w:t>
      </w:r>
      <w:r>
        <w:rPr/>
        <w:t>亿元</w:t>
      </w:r>
      <w:r>
        <w:rPr/>
        <w:t>;</w:t>
      </w:r>
      <w:r>
        <w:rPr/>
        <w:t>新发展个体工商户</w:t>
      </w:r>
      <w:r>
        <w:rPr/>
        <w:t>30</w:t>
      </w:r>
      <w:r>
        <w:rPr/>
        <w:t>户，新增民营企业</w:t>
      </w:r>
      <w:r>
        <w:rPr/>
        <w:t>5</w:t>
      </w:r>
      <w:r>
        <w:rPr/>
        <w:t>个，镇财政实力明显增强，税收收入达</w:t>
      </w:r>
      <w:r>
        <w:rPr/>
        <w:t>150</w:t>
      </w:r>
      <w:r>
        <w:rPr/>
        <w:t>万元，粮食总产量达</w:t>
      </w:r>
      <w:r>
        <w:rPr/>
        <w:t>16019</w:t>
      </w:r>
      <w:r>
        <w:rPr/>
        <w:t>吨，比上年增产</w:t>
      </w:r>
      <w:r>
        <w:rPr/>
        <w:t>673</w:t>
      </w:r>
      <w:r>
        <w:rPr/>
        <w:t>吨，增产比例</w:t>
      </w:r>
      <w:r>
        <w:rPr/>
        <w:t>4.4%</w:t>
      </w:r>
      <w:r>
        <w:rPr/>
        <w:t>，出栏生猪</w:t>
      </w:r>
      <w:r>
        <w:rPr/>
        <w:t>10</w:t>
      </w:r>
      <w:r>
        <w:rPr/>
        <w:t>万头，出栏肉牛</w:t>
      </w:r>
      <w:r>
        <w:rPr/>
        <w:t>4000</w:t>
      </w:r>
      <w:r>
        <w:rPr/>
        <w:t>头、肉鸭</w:t>
      </w:r>
      <w:r>
        <w:rPr/>
        <w:t>25</w:t>
      </w:r>
      <w:r>
        <w:rPr/>
        <w:t>万羽、肉鸡</w:t>
      </w:r>
      <w:r>
        <w:rPr/>
        <w:t>35</w:t>
      </w:r>
      <w:r>
        <w:rPr/>
        <w:t>万只。农民人均纯收入达</w:t>
      </w:r>
      <w:r>
        <w:rPr/>
        <w:t>7120</w:t>
      </w:r>
      <w:r>
        <w:rPr/>
        <w:t>元，增收</w:t>
      </w:r>
      <w:r>
        <w:rPr/>
        <w:t>750</w:t>
      </w:r>
      <w:r>
        <w:rPr/>
        <w:t>元。</w:t>
      </w:r>
      <w:r>
        <w:rPr/>
        <w:t>20xx</w:t>
      </w:r>
      <w:r>
        <w:rPr/>
        <w:t>年</w:t>
      </w:r>
      <w:r>
        <w:rPr/>
        <w:t>11</w:t>
      </w:r>
      <w:r>
        <w:rPr/>
        <w:t>月成功创建为市级文明镇，省级环境优美示范乡镇创建正待验收。</w:t>
      </w:r>
    </w:p>
    <w:p>
      <w:pPr>
        <w:pStyle w:val="Normal"/>
        <w:rPr/>
      </w:pPr>
      <w:r>
        <w:rPr/>
        <w:t>这些成绩的取得，得益于县委、县府的正确领导，得益于县直各部门的支持和帮助，得益于全镇各级党组织带领全镇</w:t>
      </w:r>
      <w:r>
        <w:rPr/>
        <w:t>35000</w:t>
      </w:r>
      <w:r>
        <w:rPr/>
        <w:t>干部群众团结拼搏、开拓进取、真抓实干、奋勇争先，得益于离退休老领导过去打下的坚实基础，得益于各位老领导、老同志对我们工作的关心、支持和帮助，我们所取得的每一点进步和成绩中都凝聚着各位离退休老领导、老同志的关心和支持。借此机会，我代表镇党委、政府向你们表示衷心的感谢和崇高的敬意</w:t>
      </w:r>
      <w:r>
        <w:rPr/>
        <w:t>!</w:t>
      </w:r>
      <w:r>
        <w:rPr/>
        <w:t>感谢你们离岗不离业，始终关心、关注广兴经济社会发展，积极参谋建议，献言献策，尽心尽力，发挥余热，对镇党委、政府的工作给予了极大的支持。同时衷心希望各位老领导、老同志，在新的一年里能够一如既往地关心支持我们的工作，随时提出宝贵的意见、建议和批评。</w:t>
      </w:r>
    </w:p>
    <w:p>
      <w:pPr>
        <w:pStyle w:val="Normal"/>
        <w:rPr/>
      </w:pPr>
      <w:r>
        <w:rPr/>
        <w:t>展望未来，任重而道远。继往开来的</w:t>
      </w:r>
      <w:r>
        <w:rPr/>
        <w:t>20xx</w:t>
      </w:r>
      <w:r>
        <w:rPr/>
        <w:t>年，是全面贯彻落实科学发展观，保持经济社会良好发展态势的关键之年，是“十二五”规划承上启下之年，也是抢抓机遇、加快发展、奋勇争先的重要之年。今年全镇各项工作的总体要求是：以邓小平理论和“三个代表”重要思想为指导，深入贯彻落实科学发展观，坚持以经济建设为中心，以科学发展为主题，以转变发展方式为主线，以“三转型、三带动、三覆盖”为路径，大力实施“农业稳镇、商业兴镇、旅游活镇、基础强镇、环境美镇”五大战略，不断优化发展环境，努力构建富裕广兴、和谐广兴、法制广兴、文明广兴、优美广兴，奋力开创全镇经济社会平稳较快发展的新局面。</w:t>
      </w:r>
    </w:p>
    <w:p>
      <w:pPr>
        <w:pStyle w:val="Normal"/>
        <w:rPr/>
      </w:pPr>
      <w:r>
        <w:rPr/>
        <w:t>新的目标已经确定，新的征程已经开始，为确保新的奋斗目标实现，我们将重点抓好以下五项工作：</w:t>
      </w:r>
    </w:p>
    <w:p>
      <w:pPr>
        <w:pStyle w:val="Normal"/>
        <w:rPr/>
      </w:pPr>
      <w:r>
        <w:rPr/>
        <w:t>一是继续调优产业结构，助推农村经济发展。</w:t>
      </w:r>
      <w:r>
        <w:rPr/>
        <w:t>20xx</w:t>
      </w:r>
      <w:r>
        <w:rPr/>
        <w:t>年，我镇农业和农村工作在紧紧围绕现代农业建设，按照县总体规划要求，完善思路，落实项目，突出特色，体现优势，继续调整优化产业结构。立足于促进农民增收，继续实施以发展“设施农业”为重点的农业“六大产业区”工程，加快推进农业现代化、生态化进程，建设“六区一线”产业带。以土地流转为手段，以标准化建设为要求，以市场效应为带动，扎实推动农业“六大产业区”工程进程。沿螺湖水域</w:t>
      </w:r>
      <w:r>
        <w:rPr/>
        <w:t>S205</w:t>
      </w:r>
      <w:r>
        <w:rPr/>
        <w:t>一线，广兴福利院周边大力发展农家乐、休闲庄等乡村旅游实体。以本地养殖龙头企业为依托，大力发展畜牧养殖业。加大劳务输出，扩大农民增收渠道，按照“培养、输出、服务、会引”的思路，提高和规范农村劳动力就业转移培训基地，加大农村劳动力就业技能培训力度，大力实施“阳光工程”，抓好劳务产业一体化、认真做好返乡农民工就业及培训工作，力争</w:t>
      </w:r>
      <w:r>
        <w:rPr/>
        <w:t>20xx</w:t>
      </w:r>
      <w:r>
        <w:rPr/>
        <w:t>年实现劳务输出</w:t>
      </w:r>
      <w:r>
        <w:rPr/>
        <w:t>1.7</w:t>
      </w:r>
      <w:r>
        <w:rPr/>
        <w:t>万人，劳务收入突破</w:t>
      </w:r>
      <w:r>
        <w:rPr/>
        <w:t>2</w:t>
      </w:r>
      <w:r>
        <w:rPr/>
        <w:t>亿元大关。</w:t>
      </w:r>
    </w:p>
    <w:p>
      <w:pPr>
        <w:pStyle w:val="Normal"/>
        <w:rPr/>
      </w:pPr>
      <w:r>
        <w:rPr/>
        <w:t>二是继续加大招商引资力度，增强发展新活力。</w:t>
      </w:r>
      <w:r>
        <w:rPr/>
        <w:t>20xx</w:t>
      </w:r>
      <w:r>
        <w:rPr/>
        <w:t>年我们要继续把招商引资摆在重要位置，要以项目工作为抓手，继续加强领导投入，以招商引资为突破口，再创佳绩，增强经济社会发展新动力。大力开展招商引资，实行全民、全方位、多角度招商，结合广兴实际，力求在招商数量、质量和项目的规模、效益、创税力和可持续发展上等方面取得新突破。</w:t>
      </w:r>
      <w:r>
        <w:rPr/>
        <w:t>20xx</w:t>
      </w:r>
      <w:r>
        <w:rPr/>
        <w:t>年，力争完成招商引资项目</w:t>
      </w:r>
      <w:r>
        <w:rPr/>
        <w:t>5</w:t>
      </w:r>
      <w:r>
        <w:rPr/>
        <w:t>个，继续搞好现有招商引资商的后续服务工作，继续加强全方位服务，营造项目建设的良好综合环境。</w:t>
      </w:r>
    </w:p>
    <w:p>
      <w:pPr>
        <w:pStyle w:val="Normal"/>
        <w:rPr/>
      </w:pPr>
      <w:r>
        <w:rPr/>
        <w:t>三是抓好示范片核心区建设，全面推进新农村提档升级。严格按照新农村建设的二十字方针和县委县府的要求，全面推动新农村建设各项工作的展开。加快农村基础设施建设，</w:t>
      </w:r>
      <w:r>
        <w:rPr/>
        <w:t>20xx</w:t>
      </w:r>
      <w:r>
        <w:rPr/>
        <w:t>完成全镇公路网改造</w:t>
      </w:r>
      <w:r>
        <w:rPr/>
        <w:t>8</w:t>
      </w:r>
      <w:r>
        <w:rPr/>
        <w:t>公里，做到社社通水泥路，社社有机耕便道。加快沼气化建设步伐，建设节约型新农村，构建“养殖</w:t>
      </w:r>
      <w:r>
        <w:rPr/>
        <w:t>-</w:t>
      </w:r>
      <w:r>
        <w:rPr/>
        <w:t>沼气</w:t>
      </w:r>
      <w:r>
        <w:rPr/>
        <w:t>-</w:t>
      </w:r>
      <w:r>
        <w:rPr/>
        <w:t>种植”三位一体的循环农业发展模式，农户气化率力争达到</w:t>
      </w:r>
      <w:r>
        <w:rPr/>
        <w:t>50%</w:t>
      </w:r>
      <w:r>
        <w:rPr/>
        <w:t>，抓好“新农村示范片核心区”建设</w:t>
      </w:r>
      <w:r>
        <w:rPr/>
        <w:t>;</w:t>
      </w:r>
      <w:r>
        <w:rPr/>
        <w:t>继续扎实开展城乡环境综合整治，大力改善村容村貌，优化发展环境和投资环境。</w:t>
      </w:r>
    </w:p>
    <w:p>
      <w:pPr>
        <w:pStyle w:val="Normal"/>
        <w:rPr/>
      </w:pPr>
      <w:r>
        <w:rPr/>
        <w:t>四是继续统筹兼顾，扎实推进民生和社会事业全面发展。紧扣人民群众最关心、最直接、最现实的利益问题，创新工作方法和举措，加快推进社会事业发展，加大民生保障工作力度，努力让群众得到更多实惠。高度重视教育，巩固“两基”抓普九，保证全镇适龄儿童就读率达到</w:t>
      </w:r>
      <w:r>
        <w:rPr/>
        <w:t>100%</w:t>
      </w:r>
      <w:r>
        <w:rPr/>
        <w:t>，强化整顿教师队伍，为学校的发展提供良好的外部环境和支持。认真贯彻执行计划生育基本国策，稳定低生育水平，提高管理服务能力，倡导并形成新的生育观念，保持人口数量、人口素质与经济社会协调发展。创新镇、村社会管理，建立互动机制，实施有效管理。加强农村卫生服务体系建设，扎实开展新型农村社会养老保险和城镇居民社会养老保险工作</w:t>
      </w:r>
      <w:r>
        <w:rPr/>
        <w:t>;</w:t>
      </w:r>
      <w:r>
        <w:rPr/>
        <w:t>树立“稳定压倒一切”的意识，强化一把手责任制管理，发挥镇大调解中心的职能作用，创新管理方式，依法做好矛盾调处，将信访、司法调解、综合治理等工作有机结合起来，多管齐下，有效化解各类社会不稳定因素，促进社会和谐稳定。</w:t>
      </w:r>
    </w:p>
    <w:p>
      <w:pPr>
        <w:pStyle w:val="Normal"/>
        <w:rPr/>
      </w:pPr>
      <w:r>
        <w:rPr/>
        <w:t>五是继续加强和改进党的建设，不断提高党组织的凝聚力和战斗力。大力加强和改进党的建设，充分党员先锋模范作用，党组织的战斗堡垒作用得到充分发挥，广大干部群众的积极性创造性得到充分调动，为实现新的更大跨越提供坚强的政治保证和组织保证。加强干部队伍建设，努力打造一支政治素质过硬、业务素质优良、工作作风顽强的干部队伍。积极做好新形势下党员发展工作，坚持党员标准，注重改善结构，切实提高全镇党员队伍整体素质。加强党员经常性教育，改进流动党员管理方法，实施党员素质提升工程。坚持党要管党、从严治党的方针，全面落实党风廉政建设责任制，加强反腐倡廉制度建设，筑牢拒腐防变思想道德防线。</w:t>
      </w:r>
    </w:p>
    <w:p>
      <w:pPr>
        <w:pStyle w:val="Normal"/>
        <w:rPr/>
      </w:pPr>
      <w:r>
        <w:rPr/>
        <w:t>我坚信，有县委、县府的正确领导，有各位老领导、老同志的关心和支持，有全镇</w:t>
      </w:r>
      <w:r>
        <w:rPr/>
        <w:t>3</w:t>
      </w:r>
      <w:r>
        <w:rPr/>
        <w:t>万</w:t>
      </w:r>
      <w:r>
        <w:rPr/>
        <w:t>5</w:t>
      </w:r>
      <w:r>
        <w:rPr/>
        <w:t>千名干部群众的共同努力，我们一定能够在构建平安广兴、法制广兴、和谐广兴、富裕广兴、优美广兴的征程上，书写新华章、开创新明天，取得更加辉煌的成就</w:t>
      </w:r>
      <w:r>
        <w:rPr/>
        <w:t>!</w:t>
      </w:r>
    </w:p>
    <w:p>
      <w:pPr>
        <w:pStyle w:val="Normal"/>
        <w:rPr/>
      </w:pPr>
      <w:r>
        <w:rPr/>
        <w:t>看过老干部团拜会致辞范文的人还看了：</w:t>
      </w:r>
    </w:p>
    <w:p>
      <w:pPr>
        <w:pStyle w:val="Normal"/>
        <w:rPr/>
      </w:pPr>
      <w:r>
        <w:rPr/>
        <w:t>1.</w:t>
      </w:r>
      <w:r>
        <w:rPr/>
        <w:t>最新退休团拜会致辞范文</w:t>
      </w:r>
    </w:p>
    <w:p>
      <w:pPr>
        <w:pStyle w:val="Normal"/>
        <w:rPr/>
      </w:pPr>
      <w:r>
        <w:rPr/>
        <w:t>2.</w:t>
      </w:r>
      <w:r>
        <w:rPr/>
        <w:t>离退休老干部团拜会主持词</w:t>
      </w:r>
    </w:p>
    <w:p>
      <w:pPr>
        <w:pStyle w:val="Normal"/>
        <w:rPr/>
      </w:pPr>
      <w:r>
        <w:rPr/>
        <w:t>3.</w:t>
      </w:r>
      <w:r>
        <w:rPr/>
        <w:t>老最新干部团拜会主持词精选</w:t>
      </w:r>
    </w:p>
    <w:p>
      <w:pPr>
        <w:pStyle w:val="Normal"/>
        <w:rPr/>
      </w:pPr>
      <w:r>
        <w:rPr/>
        <w:t>4.</w:t>
      </w:r>
      <w:r>
        <w:rPr/>
        <w:t>老干部春节座谈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家老干部团拜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