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教育情况调查报告范文精选"/>
      <w:r>
        <w:rPr/>
        <w:t>2023</w:t>
      </w:r>
      <w:r>
        <w:rPr/>
        <w:t>教育情况调查报告范文精选</w:t>
      </w:r>
      <w:bookmarkEnd w:id="0"/>
    </w:p>
    <w:p>
      <w:pPr>
        <w:pStyle w:val="Normal"/>
        <w:rPr/>
      </w:pPr>
      <w:r>
        <w:rPr/>
        <w:t>一、引言</w:t>
      </w:r>
    </w:p>
    <w:p>
      <w:pPr>
        <w:pStyle w:val="Normal"/>
        <w:rPr/>
      </w:pPr>
      <w:r>
        <w:rPr/>
        <w:t>改革开放十几年来，我国农村面貌发生了翻天覆地的变化，农村教育也取得了令世人瞩目的巨大成绩，但同时也应当清醒地看到，在农村和农业的发展过程中，农村教育还存在着许多不适应的地方，面临着许多问题和困难，农村教育仍是我国教育中</w:t>
      </w:r>
      <w:r>
        <w:rPr/>
        <w:t>ZUI</w:t>
      </w:r>
      <w:r>
        <w:rPr/>
        <w:t>薄弱的一个环节。在此，本文拟就我市镇农村教育面临的问题及其出路进行了调查。</w:t>
      </w:r>
    </w:p>
    <w:p>
      <w:pPr>
        <w:pStyle w:val="Normal"/>
        <w:rPr/>
      </w:pPr>
      <w:r>
        <w:rPr/>
        <w:t>二、调查对象及调查方法</w:t>
      </w:r>
    </w:p>
    <w:p>
      <w:pPr>
        <w:pStyle w:val="Normal"/>
        <w:rPr/>
      </w:pPr>
      <w:r>
        <w:rPr/>
        <w:t>在市区选取了具有一定代表性的地方，走访了镇的八个村和多所学校查阅了大量资料和进行了大量的问卷调查。还跟</w:t>
      </w:r>
      <w:r>
        <w:rPr/>
        <w:t>25</w:t>
      </w:r>
      <w:r>
        <w:rPr/>
        <w:t>个老师、区教育局领导和分管文教的镇领导进行了个别访谈。我通过同农民、教师、村镇干部、教育局有关人员等阶层交流，初步了解了目前南康教育现状和各方面所存在的问题。我试图通过了解、分析这些信息来寻找一条符合农村尤其是北海南康镇发展现状的教育之路。</w:t>
      </w:r>
    </w:p>
    <w:p>
      <w:pPr>
        <w:pStyle w:val="Normal"/>
        <w:rPr/>
      </w:pPr>
      <w:r>
        <w:rPr/>
        <w:t>三、调查结果与分析</w:t>
      </w:r>
    </w:p>
    <w:p>
      <w:pPr>
        <w:pStyle w:val="Normal"/>
        <w:rPr/>
      </w:pPr>
      <w:r>
        <w:rPr/>
        <w:t>众所周知，中国的社会发展还处在向工业化过渡的阶段，有的地区甚至还是以原始的手工农业生产为主，农民占人口的绝大多数，农村问题关系到中国的基本国情，而且大多数农村人口继续快速的增长，经济又非常落后，贫穷和由此产生不平等越来越严重，城市和农村的差距愈来愈大。总之，人口压力大，文盲率高，卫生条件差，交通等基本设施缺乏，是我国大部分农村的普遍情形。</w:t>
      </w:r>
    </w:p>
    <w:p>
      <w:pPr>
        <w:pStyle w:val="Normal"/>
        <w:rPr/>
      </w:pPr>
      <w:r>
        <w:rPr/>
        <w:t>农村教育尤其面临严峻的困境，具体表现在以下几个方面。</w:t>
      </w:r>
    </w:p>
    <w:p>
      <w:pPr>
        <w:pStyle w:val="Normal"/>
        <w:rPr/>
      </w:pPr>
      <w:r>
        <w:rPr/>
        <w:t>一、农村教育面临的问题</w:t>
      </w:r>
    </w:p>
    <w:p>
      <w:pPr>
        <w:pStyle w:val="Normal"/>
        <w:rPr/>
      </w:pPr>
      <w:r>
        <w:rPr/>
        <w:t>一、关于教学硬件：</w:t>
      </w:r>
    </w:p>
    <w:p>
      <w:pPr>
        <w:pStyle w:val="Normal"/>
        <w:rPr/>
      </w:pPr>
      <w:r>
        <w:rPr/>
        <w:t>由于经济状况、地理位置、民众意识观念等多方面的综合因素制约，南康教育基本硬件设施仍处在相对落后的阶段。其落后的主要体现在三个方面：</w:t>
      </w:r>
    </w:p>
    <w:p>
      <w:pPr>
        <w:pStyle w:val="Normal"/>
        <w:rPr/>
      </w:pPr>
      <w:r>
        <w:rPr/>
        <w:t>第一，学校房屋陈旧。因为南康镇方位偏僻，面积大，而人口分布不均匀。小学一般是村属小学，规模小，在校学生数量大都不超过</w:t>
      </w:r>
      <w:r>
        <w:rPr/>
        <w:t>300</w:t>
      </w:r>
      <w:r>
        <w:rPr/>
        <w:t>人，少的甚至就一二十人。因而村里很难投入大量资金到这些学校来建造校舍。长时间以来，大部分学校房屋得不到修整翻新，才出现了我们走访时的破败景象。</w:t>
      </w:r>
    </w:p>
    <w:p>
      <w:pPr>
        <w:pStyle w:val="Normal"/>
        <w:rPr/>
      </w:pPr>
      <w:r>
        <w:rPr/>
        <w:t>第二，学校体育、娱乐设施简陋。一般中小学的体育设施仅限于一个劣质篮球场</w:t>
      </w:r>
      <w:r>
        <w:rPr/>
        <w:t>(</w:t>
      </w:r>
      <w:r>
        <w:rPr/>
        <w:t>有的中小学篮球场地是裸露的土地</w:t>
      </w:r>
      <w:r>
        <w:rPr/>
        <w:t>)</w:t>
      </w:r>
      <w:r>
        <w:rPr/>
        <w:t>及一些歪倒不堪的双杠，水泥乒乓球台而已，至于娱乐设施则更谈不上。</w:t>
      </w:r>
    </w:p>
    <w:p>
      <w:pPr>
        <w:pStyle w:val="Normal"/>
        <w:rPr/>
      </w:pPr>
      <w:r>
        <w:rPr/>
        <w:t>第三，教学设施欠缺。据走访观察，除个别学校外，南康大部分学校基本教学设施缺乏，而幻影灯，电脑等教学设施更是严重不足。</w:t>
      </w:r>
    </w:p>
    <w:p>
      <w:pPr>
        <w:pStyle w:val="Normal"/>
        <w:rPr/>
      </w:pPr>
      <w:r>
        <w:rPr/>
        <w:t>二、关于教育收费：</w:t>
      </w:r>
    </w:p>
    <w:p>
      <w:pPr>
        <w:pStyle w:val="Normal"/>
        <w:rPr/>
      </w:pPr>
      <w:r>
        <w:rPr/>
        <w:t>收费直接关系农民切身利益，是当前关注的焦点。农民对教育收费问题反映强烈且众说纷纭，使教育收费变得错综复杂。</w:t>
      </w:r>
    </w:p>
    <w:p>
      <w:pPr>
        <w:pStyle w:val="Normal"/>
        <w:rPr/>
      </w:pPr>
      <w:r>
        <w:rPr/>
        <w:t>本次调查问卷统计分析数据显示：</w:t>
      </w:r>
      <w:r>
        <w:rPr/>
        <w:t>25</w:t>
      </w:r>
      <w:r>
        <w:rPr/>
        <w:t>的民众表示教育负担沉重，需要借款供小孩上学，</w:t>
      </w:r>
      <w:r>
        <w:rPr/>
        <w:t>50</w:t>
      </w:r>
      <w:r>
        <w:rPr/>
        <w:t>的民众表示家庭能够负担得起，但占家庭开支的比例较大，仅有</w:t>
      </w:r>
      <w:r>
        <w:rPr/>
        <w:t>25</w:t>
      </w:r>
      <w:r>
        <w:rPr/>
        <w:t>的民众表示家庭能够负担得起，且占家庭收入比例少。我个人认为产生这种结果的原因主要有两个方面。</w:t>
      </w:r>
    </w:p>
    <w:p>
      <w:pPr>
        <w:pStyle w:val="Normal"/>
        <w:rPr/>
      </w:pPr>
      <w:r>
        <w:rPr/>
        <w:t>其一，南康镇人民收入状况是产生这种结果的决定性因素。其二，教育费用的确有过高嫌疑。据黄鹂窝村一村民反映，其孩子五年一期的学费竟高达</w:t>
      </w:r>
      <w:r>
        <w:rPr/>
        <w:t>500</w:t>
      </w:r>
      <w:r>
        <w:rPr/>
        <w:t>多元。当然由于去年税费改革，政府免除了教育附加费，使得学费相对以前有大幅度的下降。如黄洞乡元冲村一村民家有两个小孩，一个上小学三年级，一个上小学二年级。前年两小孩的学费总共为</w:t>
      </w:r>
      <w:r>
        <w:rPr/>
        <w:t>670</w:t>
      </w:r>
      <w:r>
        <w:rPr/>
        <w:t>多元。而去年两人学费仅为</w:t>
      </w:r>
      <w:r>
        <w:rPr/>
        <w:t>360</w:t>
      </w:r>
      <w:r>
        <w:rPr/>
        <w:t>元。</w:t>
      </w:r>
    </w:p>
    <w:p>
      <w:pPr>
        <w:pStyle w:val="Normal"/>
        <w:rPr/>
      </w:pPr>
      <w:r>
        <w:rPr/>
        <w:t>但仍有一些群众反映，尽管中小学学费有所下降，但对于贫困村</w:t>
      </w:r>
      <w:r>
        <w:rPr/>
        <w:t>(</w:t>
      </w:r>
      <w:r>
        <w:rPr/>
        <w:t>如黄鹂窝村、火甲村、雷田村等</w:t>
      </w:r>
      <w:r>
        <w:rPr/>
        <w:t>)</w:t>
      </w:r>
      <w:r>
        <w:rPr/>
        <w:t>而言，支付起来仍感吃力。由此，我们可以看到发展南康经济和提高农民收入的迫切性和重要性。</w:t>
      </w:r>
    </w:p>
    <w:p>
      <w:pPr>
        <w:pStyle w:val="Normal"/>
        <w:rPr/>
      </w:pPr>
      <w:r>
        <w:rPr/>
        <w:t>而收费问题之所以错综复杂，是因为民众对现行教育收费制度持怀疑态度，认为有乱收费现象存在。统计结果显示：大约</w:t>
      </w:r>
      <w:r>
        <w:rPr/>
        <w:t>37.5</w:t>
      </w:r>
      <w:r>
        <w:rPr/>
        <w:t>的民众认为现在学校乱收费现象十分严重，</w:t>
      </w:r>
      <w:r>
        <w:rPr/>
        <w:t>46.4</w:t>
      </w:r>
      <w:r>
        <w:rPr/>
        <w:t>的民众认为乱收费现象存在，但不多。仅</w:t>
      </w:r>
      <w:r>
        <w:rPr/>
        <w:t>17.9</w:t>
      </w:r>
      <w:r>
        <w:rPr/>
        <w:t>的民众认为乱收费的现象极少。</w:t>
      </w:r>
    </w:p>
    <w:p>
      <w:pPr>
        <w:pStyle w:val="Normal"/>
        <w:rPr/>
      </w:pPr>
      <w:r>
        <w:rPr/>
        <w:t>从这些统计数据我们不难看出，民众对教育收费的不信任和不理解。一是民众对教育费用的名目及相关数目的不了解导致农民怀疑教育费用的合理性，甚至以偏概全，只要学校收费就认定为乱收费。一是部分学校的确有乱收费的现象存在。</w:t>
      </w:r>
    </w:p>
    <w:p>
      <w:pPr>
        <w:pStyle w:val="Normal"/>
        <w:rPr/>
      </w:pPr>
      <w:r>
        <w:rPr/>
        <w:t>从学校收取学杂费来看。小学五年级期末考试费</w:t>
      </w:r>
      <w:r>
        <w:rPr/>
        <w:t>21.4</w:t>
      </w:r>
      <w:r>
        <w:rPr/>
        <w:t>元，中心初中二年级期末考试费用为</w:t>
      </w:r>
      <w:r>
        <w:rPr/>
        <w:t>32</w:t>
      </w:r>
      <w:r>
        <w:rPr/>
        <w:t>元。而在走访的众多村中，仅有大塘村村民反映乱收学杂费现象有所收敛，平时很少收费，期末考试费用为几元钱。正是因为考试费用高，一些学生因此而不参加学校考试。范文搜版权所有</w:t>
      </w:r>
    </w:p>
    <w:p>
      <w:pPr>
        <w:pStyle w:val="Normal"/>
        <w:rPr/>
      </w:pPr>
      <w:r>
        <w:rPr/>
        <w:t>学杂费的收取无序及相关部门对费用缺乏统一管理或管理力度不够再加上部分学校对规定落实不到位是造成乱收费现象的主要因素。</w:t>
      </w:r>
    </w:p>
    <w:p>
      <w:pPr>
        <w:pStyle w:val="Normal"/>
        <w:rPr/>
      </w:pPr>
      <w:r>
        <w:rPr/>
        <w:t>三、师资现状分析：</w:t>
      </w:r>
    </w:p>
    <w:p>
      <w:pPr>
        <w:pStyle w:val="Normal"/>
        <w:rPr/>
      </w:pPr>
      <w:r>
        <w:rPr/>
        <w:t>据调查，目前南康师资现状主要呈现以下几个特点：</w:t>
      </w:r>
    </w:p>
    <w:p>
      <w:pPr>
        <w:pStyle w:val="Normal"/>
        <w:rPr/>
      </w:pPr>
      <w:r>
        <w:rPr/>
        <w:t>其一，在镇的偏远地区，如里三塘村、里头塘村、龙门村等，教师资源缺乏严重。从一教师处得知，三塘中学师资缺乏，学生总数</w:t>
      </w:r>
      <w:r>
        <w:rPr/>
        <w:t>600</w:t>
      </w:r>
      <w:r>
        <w:rPr/>
        <w:t>多人，而教职工总数仅为</w:t>
      </w:r>
      <w:r>
        <w:rPr/>
        <w:t>29</w:t>
      </w:r>
      <w:r>
        <w:rPr/>
        <w:t>人，由此而出现一些小学教师任职中学的现象。也正是因为这个原因，一般中小学教师被要求同时从事多门课程的教学。</w:t>
      </w:r>
    </w:p>
    <w:p>
      <w:pPr>
        <w:pStyle w:val="Normal"/>
        <w:rPr/>
      </w:pPr>
      <w:r>
        <w:rPr/>
        <w:t>如里头塘村某老师要教语文、数学、音乐、体育等多门课程，几乎每天要上</w:t>
      </w:r>
      <w:r>
        <w:rPr/>
        <w:t>6</w:t>
      </w:r>
      <w:r>
        <w:rPr/>
        <w:t>节课。然而一个人精力有限，一个教师从事如此多门课程，工作时间过长，难免会出现缺乏耐心，责任心大打折扣的情况，这样必然会影响教学质量。</w:t>
      </w:r>
    </w:p>
    <w:p>
      <w:pPr>
        <w:pStyle w:val="Normal"/>
        <w:rPr/>
      </w:pPr>
      <w:r>
        <w:rPr/>
        <w:t>其二，教师流失严重。造成教师流失的原因主要有两个方面：</w:t>
      </w:r>
    </w:p>
    <w:p>
      <w:pPr>
        <w:pStyle w:val="Normal"/>
        <w:rPr/>
      </w:pPr>
      <w:r>
        <w:rPr/>
        <w:t>第一，教师工资问题。在镇即使从事小学教学工作达二三十年的老教师，工资也只有</w:t>
      </w:r>
      <w:r>
        <w:rPr/>
        <w:t>500-600</w:t>
      </w:r>
      <w:r>
        <w:rPr/>
        <w:t>元，并且</w:t>
      </w:r>
      <w:r>
        <w:rPr/>
        <w:t>12</w:t>
      </w:r>
      <w:r>
        <w:rPr/>
        <w:t>个月的工资还要被扣掉一个月。工资水平极低，尢其与市区的教师比工资相差太大。据调查，三塘中学教师工资加奖金总共约百元。而市区中学教师工资达一千五百元左右。因而许多乡下优秀教师流向工资更高的学校，这些教师的流走造成的目前镇中小学师资力量下降，总体教学质量更呈逐年下降趋势。</w:t>
      </w:r>
    </w:p>
    <w:p>
      <w:pPr>
        <w:pStyle w:val="Normal"/>
        <w:rPr/>
      </w:pPr>
      <w:r>
        <w:rPr/>
        <w:t>再由此，在教师间就形成一种观点，到乡下中学就教只是一个“镀金期”，很多教师只是将其看成一种往上爬的阶梯，因而出现“身在曹营心在汉”的现象，教师不是全心搞好教学，而是满门心思寻求调迁机会。教师如此，又怎能提高教学质量呢</w:t>
      </w:r>
      <w:r>
        <w:rPr/>
        <w:t>?</w:t>
      </w:r>
    </w:p>
    <w:p>
      <w:pPr>
        <w:pStyle w:val="Normal"/>
        <w:rPr/>
      </w:pPr>
      <w:r>
        <w:rPr/>
        <w:t>第二，乡镇中小学教师男女比例严重失调。黄洞乡中学男教师</w:t>
      </w:r>
      <w:r>
        <w:rPr/>
        <w:t>27</w:t>
      </w:r>
      <w:r>
        <w:rPr/>
        <w:t>人，女教师仅</w:t>
      </w:r>
      <w:r>
        <w:rPr/>
        <w:t>2</w:t>
      </w:r>
      <w:r>
        <w:rPr/>
        <w:t>人</w:t>
      </w:r>
      <w:r>
        <w:rPr/>
        <w:t>(</w:t>
      </w:r>
      <w:r>
        <w:rPr/>
        <w:t>且是近两年才分下来的</w:t>
      </w:r>
      <w:r>
        <w:rPr/>
        <w:t>)</w:t>
      </w:r>
      <w:r>
        <w:rPr/>
        <w:t>，这也成为乡镇学校留不住青年教师的原因之一</w:t>
      </w:r>
      <w:r>
        <w:rPr/>
        <w:t>(</w:t>
      </w:r>
      <w:r>
        <w:rPr/>
        <w:t>错，女的多</w:t>
      </w:r>
      <w:r>
        <w:rPr/>
        <w:t>)</w:t>
      </w:r>
      <w:r>
        <w:rPr/>
        <w:t>。</w:t>
      </w:r>
    </w:p>
    <w:p>
      <w:pPr>
        <w:pStyle w:val="Normal"/>
        <w:rPr/>
      </w:pPr>
      <w:r>
        <w:rPr/>
        <w:t>·</w:t>
      </w:r>
      <w:r>
        <w:rPr/>
        <w:t>社会调查报告格式</w:t>
      </w:r>
      <w:r>
        <w:rPr/>
        <w:t>·</w:t>
      </w:r>
      <w:r>
        <w:rPr/>
        <w:t>社会调查报告怎么写</w:t>
      </w:r>
      <w:r>
        <w:rPr/>
        <w:t>·</w:t>
      </w:r>
      <w:r>
        <w:rPr/>
        <w:t>中学生社会调查报告</w:t>
      </w:r>
      <w:r>
        <w:rPr/>
        <w:t>·</w:t>
      </w:r>
      <w:r>
        <w:rPr/>
        <w:t>大学生社会调查报告</w:t>
      </w:r>
    </w:p>
    <w:p>
      <w:pPr>
        <w:pStyle w:val="Normal"/>
        <w:rPr/>
      </w:pPr>
      <w:r>
        <w:rPr/>
        <w:t>其三，教师素质存在一些问题。据一些教师及村民反映。现在初中教师的学历一般是大学专科或师专函授。但也有些特殊情况，如有一人小学毕业后就接父亲的班来教小学。</w:t>
      </w:r>
    </w:p>
    <w:p>
      <w:pPr>
        <w:pStyle w:val="Normal"/>
        <w:rPr/>
      </w:pPr>
      <w:r>
        <w:rPr/>
        <w:t>当然，学历不是本质因素，但教师素质却能反映一个学校，一个地区的教学水平。由于本地教师培养不足，大部分教师来自较远地方，居无定所，责任心不强。有部分教师更是聚赌成风，既影响社会风气，又影响学生成长，给教育体系带来了了严重的负面影响。</w:t>
      </w:r>
    </w:p>
    <w:p>
      <w:pPr>
        <w:pStyle w:val="Normal"/>
        <w:rPr/>
      </w:pPr>
      <w:r>
        <w:rPr/>
        <w:t>四、关于学生流失现象：</w:t>
      </w:r>
    </w:p>
    <w:p>
      <w:pPr>
        <w:pStyle w:val="Normal"/>
        <w:rPr/>
      </w:pPr>
      <w:r>
        <w:rPr/>
        <w:t>目前南康镇学生流失现象严重，调查结果显示，南康镇中某班初一入学时</w:t>
      </w:r>
      <w:r>
        <w:rPr/>
        <w:t>62</w:t>
      </w:r>
      <w:r>
        <w:rPr/>
        <w:t>人，进入初三时只有</w:t>
      </w:r>
      <w:r>
        <w:rPr/>
        <w:t>29</w:t>
      </w:r>
      <w:r>
        <w:rPr/>
        <w:t>人</w:t>
      </w:r>
      <w:r>
        <w:rPr/>
        <w:t>;</w:t>
      </w:r>
      <w:r>
        <w:rPr/>
        <w:t>三塘中学初一</w:t>
      </w:r>
      <w:r>
        <w:rPr/>
        <w:t>100</w:t>
      </w:r>
      <w:r>
        <w:rPr/>
        <w:t>多人，初三时只剩下</w:t>
      </w:r>
      <w:r>
        <w:rPr/>
        <w:t>30</w:t>
      </w:r>
      <w:r>
        <w:rPr/>
        <w:t>人，失学率高达</w:t>
      </w:r>
      <w:r>
        <w:rPr/>
        <w:t>50-60(</w:t>
      </w:r>
      <w:r>
        <w:rPr/>
        <w:t>除去中途转学学生</w:t>
      </w:r>
      <w:r>
        <w:rPr/>
        <w:t>)</w:t>
      </w:r>
      <w:r>
        <w:rPr/>
        <w:t>。农村学生流失现象是多重社会因素共同作用的结果。</w:t>
      </w:r>
    </w:p>
    <w:p>
      <w:pPr>
        <w:pStyle w:val="Normal"/>
        <w:rPr/>
      </w:pPr>
      <w:r>
        <w:rPr/>
        <w:t>一方面，在当前市场经济大潮的影响下，大量家长外出打工，小孩得不到很好的家庭教育，更有些家长目光短浅或局限于经济原因，即使其孩子未完成九年基本义务教育，仍强迫其孩子外出打工，剥夺了孩子受基本教育的权力。另一方面，学生本身学习意识缺乏，尤其是一些学习成绩不太好的学生。我个人认为这些学生中途辍学是因为面临来自家庭，老师和同学三方面的压力，丧失了学习的兴趣或机会。</w:t>
      </w:r>
    </w:p>
    <w:p>
      <w:pPr>
        <w:pStyle w:val="Normal"/>
        <w:rPr/>
      </w:pPr>
      <w:r>
        <w:rPr/>
        <w:t>与此同时，大量优秀小学毕业生被招到一、二中附属中学，致使南康中学生源质量下降再加上中途转学的中学生数量逐年增多，因而出现了南康中学高中上线率逐年下滑的现象，这一结果又影响了教师教学热情，形成恶性循环。</w:t>
      </w:r>
    </w:p>
    <w:p>
      <w:pPr>
        <w:pStyle w:val="Normal"/>
        <w:rPr/>
      </w:pPr>
      <w:r>
        <w:rPr/>
        <w:t>五、关于教育管理体制：</w:t>
      </w:r>
    </w:p>
    <w:p>
      <w:pPr>
        <w:pStyle w:val="Normal"/>
        <w:rPr/>
      </w:pPr>
      <w:r>
        <w:rPr/>
        <w:t>现行教师应聘制从大局上看的确有利于教育业的不断进步。但面对南康经济现状，面对学校对教师的吸引力欠缺的局面，南康教育能否在应聘大潮中站住脚实在令人担忧。据调查，南康镇中小学校长任期一般不超过三年，在校长任职期间，改革措施得不到彻底贯彻，从而大大影响学校建设。要改变这一现状，镇中一教师明确表示应该实行校长任期制。</w:t>
      </w:r>
    </w:p>
    <w:p>
      <w:pPr>
        <w:pStyle w:val="Normal"/>
        <w:rPr/>
      </w:pPr>
      <w:r>
        <w:rPr/>
        <w:t>的确，实行校长任期制即将校长任期定为</w:t>
      </w:r>
      <w:r>
        <w:rPr/>
        <w:t>4-5</w:t>
      </w:r>
      <w:r>
        <w:rPr/>
        <w:t>年，是避免校长经常性流动给学校带来影响的较好方案。任期制给了校长足够多的时间来进行教学改革，从制度上保证了其改革措施的连续性。然而要突破教师流失这一瓶颈问题，在政府加大对教育投入的同时，学校还应建立教师奖惩体制，成立教师评定委员会，综合教师一年来工作情况，通过严格的审核，由监督体系对教师作出综合评定，并由此决定教师奖罚金数目。这样可调动教师积极性，使其更专心投入教学，提高教学水平。</w:t>
      </w:r>
    </w:p>
    <w:p>
      <w:pPr>
        <w:pStyle w:val="Normal"/>
        <w:rPr/>
      </w:pPr>
      <w:r>
        <w:rPr/>
        <w:t>从总体来看，要发展教育事业，必须坚持和完善“四制改革”。“四制改革”是指“教师聘任制”，“校长负责制”，“岗位责任制”，“考师制”。四制改革有利于优化学校管理，提高教师素质，改进教学质量，它从教师责任环节来抓好教育改革，表明了改革的方向，只有坚持和完善“四制改革”，才能从根本上保证教育工作的有力实施和教学水平的稳步提高。范文搜版权所有</w:t>
      </w:r>
    </w:p>
    <w:p>
      <w:pPr>
        <w:pStyle w:val="Normal"/>
        <w:rPr/>
      </w:pPr>
      <w:r>
        <w:rPr/>
        <w:t>六、教学内容现状分析：</w:t>
      </w:r>
    </w:p>
    <w:p>
      <w:pPr>
        <w:pStyle w:val="Normal"/>
        <w:rPr/>
      </w:pPr>
      <w:r>
        <w:rPr/>
        <w:t>据一些教师反映，素质教育喊了十几年了，但目前仍是一句空话，而教育本身已误入歧途，功利性的教学模式将学生带到只有通往大学的独木桥上，葬送一大批本来在其它方面可以大有作为的人才。</w:t>
      </w:r>
    </w:p>
    <w:p>
      <w:pPr>
        <w:pStyle w:val="Normal"/>
        <w:rPr/>
      </w:pPr>
      <w:r>
        <w:rPr/>
        <w:t>在教学内容上存在的问题主要有三方面，一是思想道德教育没引起足够重视，以致当地一中学竟被当地民众称为“培养流氓的学校”。学生思想道德素质较低，一些学生毕业后成为影响社会安定的不稳定因素。</w:t>
      </w:r>
    </w:p>
    <w:p>
      <w:pPr>
        <w:pStyle w:val="Normal"/>
        <w:rPr/>
      </w:pPr>
      <w:r>
        <w:rPr/>
        <w:t>二是吃苦耐劳的教育应成为教育重要组成部分。吃苦耐劳是中华民族的传统美德，是农村人走向社会极其重要的非智力财富。但调查显示，现时期青年身上明显表现出了吃苦耐劳精神的严重缺失。多重社会因素酿成了许多青年过强的依赖心和惰性。</w:t>
      </w:r>
    </w:p>
    <w:p>
      <w:pPr>
        <w:pStyle w:val="Normal"/>
        <w:rPr/>
      </w:pPr>
      <w:r>
        <w:rPr/>
        <w:t>对于自身教育已极大落后于城市的农村，再失去吃苦耐劳这一宝贵的精神资源，若干年后，农村又将走向何方呢</w:t>
      </w:r>
      <w:r>
        <w:rPr/>
        <w:t>?</w:t>
      </w:r>
      <w:r>
        <w:rPr/>
        <w:t>因此，吃苦耐劳教育势在必行，全面提倡吃苦耐劳精神，以期达到这一传统美德的生生不息。</w:t>
      </w:r>
    </w:p>
    <w:p>
      <w:pPr>
        <w:pStyle w:val="Normal"/>
        <w:rPr/>
      </w:pPr>
      <w:r>
        <w:rPr/>
        <w:t>三是心理教育施行的刻不容缓。就现状来看，南康中小学在学生心理教育的环节上极其薄弱，根本没有形成心理教育体系，而一般学生没有什么心理承受能力。事例是令人心寒的：社内村一女孩仅因家长骂了几句便服毒自尽了。这的确需要我们深刻反省一下我们的“教学成果”。</w:t>
      </w:r>
    </w:p>
    <w:p>
      <w:pPr>
        <w:pStyle w:val="Normal"/>
        <w:rPr/>
      </w:pPr>
      <w:r>
        <w:rPr/>
        <w:t>当前很多青少年把生命当儿戏，根本没有体验到生命的美丽和短暂，要么庸庸碌碌虚度一生，要么走入极端。而一旦在生活中遇到挫折，便只看到生活的阴暗面，而非乐观积极地追求生活。于是很多青年甘愿自我沉沦。在家庭教育不合理这一大前提下，学校教育更应承担起它的使命，通过心理方面的良好教育来引导学生形成健康的人格。尤其在农村，心理教育更是任重而道远。</w:t>
      </w:r>
    </w:p>
    <w:p>
      <w:pPr>
        <w:pStyle w:val="Normal"/>
        <w:rPr/>
      </w:pPr>
      <w:r>
        <w:rPr/>
        <w:t>七、关于社会教育的思考：</w:t>
      </w:r>
    </w:p>
    <w:p>
      <w:pPr>
        <w:pStyle w:val="Normal"/>
        <w:rPr/>
      </w:pPr>
      <w:r>
        <w:rPr/>
        <w:t>在与镇党委书记的访谈中，</w:t>
      </w:r>
      <w:r>
        <w:rPr/>
        <w:t>_</w:t>
      </w:r>
      <w:r>
        <w:rPr/>
        <w:t>书记明确指出民众素质已成为制约南康经济发展的主要因素。农民思想观念落后阻碍了许多乡镇企业的发展。</w:t>
      </w:r>
    </w:p>
    <w:p>
      <w:pPr>
        <w:pStyle w:val="Normal"/>
        <w:widowControl/>
        <w:bidi w:val="0"/>
        <w:spacing w:before="180" w:after="180"/>
        <w:jc w:val="left"/>
        <w:rPr/>
      </w:pPr>
      <w:r>
        <w:rPr/>
        <w:t>而要改变农民思想观念实在需要社会化教育的实行，我认为每个村实在有必要建立一个图书站，给农民提供相关农业技术、家庭教育、时势政策、法律等方面书籍。建立图书站旨在通过书籍传播相关信息和观念来全面提高农民素质，在潜移默化中改变农民陈旧观念，避免农民思想成为农村发展的障碍。</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