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限行措施"/>
      <w:r>
        <w:rPr/>
        <w:t>北京限行措施</w:t>
      </w:r>
      <w:bookmarkEnd w:id="0"/>
    </w:p>
    <w:p>
      <w:pPr>
        <w:pStyle w:val="Normal"/>
        <w:rPr/>
      </w:pPr>
      <w:r>
        <w:rPr/>
        <w:t>首先，北京车辆限号的最为重要的意义就是减少一些交通的压力，虽然每天限号仅仅是针对两个数字，但是，在巨大的车辆基数上面，这两个尾号车牌已经占据了非常重要的位置，可以在很大程度上面减少我们的交通压力，这对于现在北京这样的大都市来说，其实还是有着非常重要的意义的，在交通出行上面发挥着非常重要的作用，值得大家的关注，也是会为我们的车辆使用带来帮助。</w:t>
      </w:r>
    </w:p>
    <w:p>
      <w:pPr>
        <w:pStyle w:val="Normal"/>
        <w:rPr/>
      </w:pPr>
      <w:r>
        <w:rPr/>
        <w:t>另外，现在北京车辆限号还对于现在的环境污染带来的一些帮助，主要就是因为我们现在的环境受到了很大的影响，我们很少见到那么蓝的天空了，不但在很大程度上面影响了我们现在的生活质量，而且还会影响到我们子子孙孙的生活环境，所以，现在我们对于北京车辆限号的意义来说还是非常重要的，在某种程度上面让我们的生活环境带来的巨大的帮助，并且，现在我们的生活环境在不断的恶化，减少车辆出行也是减少环境污染的一个重要的举措，不但适用在北京，而且还会适用在越来越多的城市，这对于我们现在车辆的使用来说是非常重要的，也是非常值得大家关注的。</w:t>
      </w:r>
    </w:p>
    <w:p>
      <w:pPr>
        <w:pStyle w:val="Normal"/>
        <w:rPr/>
      </w:pPr>
      <w:r>
        <w:rPr/>
        <w:t>北京车辆限号其实对于解约能源来说还是非常重要的，很多人都倡导节约，而减少车辆的出行其实也是节约的一个重要的部分，我们为了更好的完成车辆的使用，这对于我们的车辆使用来说绝对是非常重要的，现在北京车辆限号降低了燃油的使用，让我们的社会资源可以不断的使用下去，这对于我们现在的生活来说有着非常重要的意义，对于子子孙孙来说也是一种造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车辆限号其实还是有着非常重要的意义的，在某种程度上面起到了非常重要的作用，不但让我们的环境减少了五人，而且对于现在的交通来说也到了了很大的帮助，对于资源的使用来说也起到了非常重要的意义，所以，现在交通限行还是有着很重要的意义的，值得大家的关注，也希望越来越多的人来严格的遵守，从而让限行发挥更为重要的作用，这也是我们在进行车辆限行的时候非常值得大家关注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