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货转让合同范本"/>
      <w:r>
        <w:rPr/>
        <w:t>期货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一、经甲乙双方协商，甲方自愿将正在建设中的一套期房卖给乙方。双方签订如下合同：该房屋由菏泽市财政局开发建设，位于长江路西段路北的龙泽花园内，另有车位。</w:t>
      </w:r>
    </w:p>
    <w:p>
      <w:pPr>
        <w:pStyle w:val="Normal"/>
        <w:rPr/>
      </w:pPr>
      <w:r>
        <w:rPr/>
        <w:t>二、由于是期房，因甲方资金困难，无力继续缴纳房款，现将该房屋的所有权转让给乙方，乙方支付甲方转让费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三、乙方支付甲方转让费用后，甲方将该房所有权转让为乙方，已交开发商房款由乙方承担，该房以后应缴房款由乙方承担。甲方不再负责。</w:t>
      </w:r>
    </w:p>
    <w:p>
      <w:pPr>
        <w:pStyle w:val="Normal"/>
        <w:rPr/>
      </w:pPr>
      <w:r>
        <w:rPr/>
        <w:t>四、以上甲乙双方买卖的房屋如存在其他产权纠纷，由甲方承担全部责任。</w:t>
      </w:r>
    </w:p>
    <w:p>
      <w:pPr>
        <w:pStyle w:val="Normal"/>
        <w:rPr/>
      </w:pPr>
      <w:r>
        <w:rPr/>
        <w:t>五、甲乙双方按照自愿协商的原则办理有关手续，未尽事宜，双方协商解决。乙方如需办理有关手续，甲方必须协助办理。</w:t>
      </w:r>
    </w:p>
    <w:p>
      <w:pPr>
        <w:pStyle w:val="Normal"/>
        <w:rPr/>
      </w:pPr>
      <w:r>
        <w:rPr/>
        <w:t>六、本合同一式三份，甲、乙双方各持一份，中间介绍人一份。</w:t>
      </w:r>
    </w:p>
    <w:p>
      <w:pPr>
        <w:pStyle w:val="Normal"/>
        <w:rPr/>
      </w:pPr>
      <w:r>
        <w:rPr/>
        <w:t>七、合同签订日期：年月日，本合同自签订自日起生效。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中介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“期货转让合同范本”的人还看了：</w:t>
      </w:r>
    </w:p>
    <w:p>
      <w:pPr>
        <w:pStyle w:val="Normal"/>
        <w:rPr/>
      </w:pPr>
      <w:r>
        <w:rPr/>
        <w:t>1.</w:t>
      </w:r>
      <w:r>
        <w:rPr/>
        <w:t>转让合同范本</w:t>
      </w:r>
    </w:p>
    <w:p>
      <w:pPr>
        <w:pStyle w:val="Normal"/>
        <w:rPr/>
      </w:pPr>
      <w:r>
        <w:rPr/>
        <w:t>2.</w:t>
      </w:r>
      <w:r>
        <w:rPr/>
        <w:t>网上期货买卖委托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网上期货交易委托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项目转让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个人债权转让协议书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办公室转让合同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