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学军训心得体会"/>
      <w:r>
        <w:rPr/>
        <w:t>初中入学军训心得体会</w:t>
      </w:r>
      <w:bookmarkEnd w:id="0"/>
    </w:p>
    <w:p>
      <w:pPr>
        <w:pStyle w:val="Normal"/>
        <w:rPr/>
      </w:pPr>
      <w:r>
        <w:rPr/>
        <w:t>今天，我们怀着期待的心情去滕头军训。我们本以为很好玩，但迎来的却是又苦又累的军训，就连拿一个小板凳也那么讲究。</w:t>
      </w:r>
    </w:p>
    <w:p>
      <w:pPr>
        <w:pStyle w:val="Normal"/>
        <w:rPr/>
      </w:pPr>
      <w:r>
        <w:rPr/>
        <w:t>小板凳是用左手拿，伸进孔里面拿，就好像是一只手伸进大口袋一样。光滑亮丽的那一面朝前面。接着。教官说“准备板凳”，我们就把板凳慢慢地滑了下去，好像板凳就是一个调皮的小孩在玩滑滑梯。又是一声令下“放”，我们就把板凳轻轻地放了下去，人不能起来，左手放在板凳的左上角，这时，我们与板凳好像紧紧地贴在了一起，变成了一个小山洞似的。</w:t>
      </w:r>
    </w:p>
    <w:p>
      <w:pPr>
        <w:pStyle w:val="Normal"/>
        <w:rPr/>
      </w:pPr>
      <w:r>
        <w:rPr/>
        <w:t>又是一个口令“起”，我们轻松地起来了，站得笔直笔直的，像一棵松树一样。最后一个口令“坐”，我们坐下了，但板凳好像抗议地在说：“救命啊</w:t>
      </w:r>
      <w:r>
        <w:rPr/>
        <w:t>!</w:t>
      </w:r>
      <w:r>
        <w:rPr/>
        <w:t>你们这群坏蛋，我快支撑不住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可真累啊，人也瘦了一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