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国旗下的演讲稿"/>
      <w:r>
        <w:rPr/>
        <w:t>2023</w:t>
      </w:r>
      <w:r>
        <w:rPr/>
        <w:t>推广普通话国旗下的演讲稿</w:t>
      </w:r>
      <w:bookmarkEnd w:id="0"/>
    </w:p>
    <w:p>
      <w:pPr>
        <w:pStyle w:val="Normal"/>
        <w:rPr/>
      </w:pPr>
      <w:r>
        <w:rPr/>
        <w:t>我们已进行了近四十年的推普工作，今天，当我们以更加开阔的视野思考推普时，倍感推普的重要和迫切，艰巨和光荣。</w:t>
      </w:r>
    </w:p>
    <w:p>
      <w:pPr>
        <w:pStyle w:val="Normal"/>
        <w:rPr/>
      </w:pPr>
      <w:r>
        <w:rPr/>
        <w:t>语言的一个重要特性是其交际性，当交流频繁甚至“地球村”也将走进我们的生活时，毫无障碍的便利的交际就显得愈来愈重要。尽管古人“读万卷书，走万里路”，但那毕竟是少数思维活跃、经济宽绰的仕宦之人的事</w:t>
      </w:r>
      <w:r>
        <w:rPr/>
        <w:t>;</w:t>
      </w:r>
      <w:r>
        <w:rPr/>
        <w:t>今天可不一样了，一个普普通通的市民坐上个把小时的飞机就可以到桂林度周末，一位文化程度不是很高的手艺人可以常年在上海、北京打工，一个公司职员可能会在很短的时间跳槽到广东、深圳的大公司等等，但所有这些，没有普通话这张通行证可就行不通了。我们经常听到因为语言隔阂闹笑话的事，那真是轻者造成误会，重者耽误大事。盐城是经济欠发达地区，但这里的老百姓却有着远大的理想。我到滨海测试普通话，那里的教育官员动情地告诉我，“我们的孩子要走出滨海，走出盐城，走向全国，我们再也不能让孩子们操着一口‘山芋腔’去打天下了”。我想，只有大力推广普通话，营造良好的语言环境，才能有利于促进人员交流、商品流通和建立统一市场，才能为推动盐城经济的发展助上一臂之力。</w:t>
      </w:r>
    </w:p>
    <w:p>
      <w:pPr>
        <w:pStyle w:val="Normal"/>
        <w:rPr/>
      </w:pPr>
      <w:r>
        <w:rPr/>
        <w:t>几千年来，语言文字面对的是人际交际，计算机的出现，信息流通的加快，使语言文字的服务对象从人际交际拓展到人机交际。今天，中文信息处理技术已是高技术的重点之一，语言文字的规范化、标准化的应用研究水平是中文信息处理技术的先决条件，决定着中文信息处理技术发展的速度，它是关系到我们国家能否走上“信息高速公路”的大问题。因此，推普还在推动我国整个高新技术发展、增强综合国力方面扮演着重要的角色。</w:t>
      </w:r>
    </w:p>
    <w:p>
      <w:pPr>
        <w:pStyle w:val="Normal"/>
        <w:rPr/>
      </w:pPr>
      <w:r>
        <w:rPr/>
        <w:t>教育的全部目的就是生成全面发展的人，培养新世纪的合格公民。内蕴着丰富儒家文化的汉语言、优美动听的普通话对形成一个人的健康人格、精神底蕴和审美的生活方式有着不可低估的影响。生命全程心理语言学的研究表明：人的发展性言语状况是人的生理发展、心理发展和健康发展的“晴雨表”，言语行为的健康与否明显反映在心理上，并涉及到人的生理健康和人类的社会健康。我们应把推普和人的健康与发展结合起来，培养善于交际、精神强健的中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个世纪末英国文化委员会曾经出版过一本叫做《英语的未来</w:t>
      </w:r>
      <w:r>
        <w:rPr/>
        <w:t>?</w:t>
      </w:r>
      <w:r>
        <w:rPr/>
        <w:t>》的学术性著作，作者从英语的历史入手，通过实证考察和数据分析，并采取未来学的推断模式，预测世界语言格局将会重组，汉语将在</w:t>
      </w:r>
      <w:r>
        <w:rPr/>
        <w:t>21</w:t>
      </w:r>
      <w:r>
        <w:rPr/>
        <w:t>世纪名列世界语言六强，并在调整后的语言世界中发挥更大的作用。我们当然不会为一位英国人的预测而沾沾自喜，但理智告诉我们：中国综合国力的日益强盛、汉语言的独特优势、儒家文化的蓬勃生命力，必将使汉语不断兴盛。我国已经通过了《国家通用语言文字法》，为推广普通话提供了法的依据，使推普走上了法的轨道。我们有理由相信，推普工作将更加自觉，更加富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