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自我鉴定范文参考"/>
      <w:r>
        <w:rPr/>
        <w:t>销售实习自我鉴定范文参考</w:t>
      </w:r>
      <w:bookmarkEnd w:id="0"/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唯物主义讲实践是检验真理的标准。在课堂上，我们学习了很多的理论知识，可是如果我们在实际当中不能灵活运用，那就等于没有学习一样。实习就是将我们在课堂上学习的理论知识应用到实战当中。</w:t>
      </w:r>
    </w:p>
    <w:p>
      <w:pPr>
        <w:pStyle w:val="Normal"/>
        <w:rPr/>
      </w:pPr>
      <w:r>
        <w:rPr/>
        <w:t>我们怎样才能把课本上的知识灵活恰当的运用到生活、工作当中去，成为对别人对社会有用的人才。怎样才能适应当今社会飞速发展的社会，怎样才能确定自我记得人生坐标，实现自我的人生价值呢</w:t>
      </w:r>
      <w:r>
        <w:rPr/>
        <w:t>?</w:t>
      </w:r>
      <w:r>
        <w:rPr/>
        <w:t>抱着这种想法我在</w:t>
      </w:r>
      <w:r>
        <w:rPr/>
        <w:t>_</w:t>
      </w:r>
      <w:r>
        <w:rPr/>
        <w:t>月</w:t>
      </w:r>
      <w:r>
        <w:rPr/>
        <w:t>_</w:t>
      </w:r>
      <w:r>
        <w:rPr/>
        <w:t>日走进了大商电器。在大商电器，我理解跟为有用的销售知识，而每一天的实践操作，又增加了我的实战本事。使我迈出了成功的第一步。</w:t>
      </w:r>
    </w:p>
    <w:p>
      <w:pPr>
        <w:pStyle w:val="Normal"/>
        <w:rPr/>
      </w:pPr>
      <w:r>
        <w:rPr/>
        <w:t>我觉得在大商电器里我学会了很多的知识，更是深切的体会到了大商电器全体员工这种：我是大商电器忠实的一员，我有信心做到：让顾客因我而来，因我而买，因我而依靠和信任大商的精神。在此，我感激给我这次实习机会和指导的经</w:t>
      </w:r>
    </w:p>
    <w:p>
      <w:pPr>
        <w:pStyle w:val="Normal"/>
        <w:rPr/>
      </w:pPr>
      <w:r>
        <w:rPr/>
        <w:t>二、实习鉴定</w:t>
      </w:r>
    </w:p>
    <w:p>
      <w:pPr>
        <w:pStyle w:val="Normal"/>
        <w:rPr/>
      </w:pPr>
      <w:r>
        <w:rPr/>
        <w:t>在销售过程中我的感悟是所有的销售都是相通的，只是销售的产品不一样而已，所以我们在掌握产品知识的以后，如何让自我的销售技巧提高。我觉得在这次的实习中我鉴定出如下几条：</w:t>
      </w:r>
    </w:p>
    <w:p>
      <w:pPr>
        <w:pStyle w:val="Normal"/>
        <w:rPr/>
      </w:pPr>
      <w:r>
        <w:rPr/>
        <w:t>1</w:t>
      </w:r>
      <w:r>
        <w:rPr/>
        <w:t>精神状态的准备。</w:t>
      </w:r>
    </w:p>
    <w:p>
      <w:pPr>
        <w:pStyle w:val="Normal"/>
        <w:rPr/>
      </w:pPr>
      <w:r>
        <w:rPr/>
        <w:t>在销售的过程中，如果销售人员有一个好的精神状态，就会给顾客一种进取的、有活力的、上进的氛围，那么这种进取的上进的情绪总会影响到客户，从而，让顾客感到自我得到一种情绪感染，那么才能顾客在我们的门店里多留些时间，总能他挑选一款适宜的衣服。精神状态的表现还从我们的仪容仪表表现出来，具备必须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身体的准备</w:t>
      </w:r>
    </w:p>
    <w:p>
      <w:pPr>
        <w:pStyle w:val="Normal"/>
        <w:rPr/>
      </w:pPr>
      <w:r>
        <w:rPr/>
        <w:t>如果我们有一个好的身体，我们才能坚持旺盛的精力，才能更好的工作。这几天，在商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</w:t>
      </w:r>
    </w:p>
    <w:p>
      <w:pPr>
        <w:pStyle w:val="Normal"/>
        <w:rPr/>
      </w:pPr>
      <w:r>
        <w:rPr/>
        <w:t>在接待顾客的时候，由于我对产品的知识的不熟悉，在顾客要</w:t>
      </w:r>
      <w:r>
        <w:rPr/>
        <w:t>__</w:t>
      </w:r>
      <w:r>
        <w:rPr/>
        <w:t>品牌的电器时候，在我手忙脚乱的时候，店长把中号的毛衣拿给顾客，销售结束后，店长告诉我还不清楚电器的品牌，体现的就是你是一个新手，你不懂，顾客就不会和你购买。因为你不能把适合他的产品供给给他。所以产品知识在销售中是很关键的。</w:t>
      </w:r>
    </w:p>
    <w:p>
      <w:pPr>
        <w:pStyle w:val="Normal"/>
        <w:rPr/>
      </w:pPr>
      <w:r>
        <w:rPr/>
        <w:t>三、实习的目的</w:t>
      </w:r>
    </w:p>
    <w:p>
      <w:pPr>
        <w:pStyle w:val="Normal"/>
        <w:rPr/>
      </w:pPr>
      <w:r>
        <w:rPr/>
        <w:t>人的一生中，学校并不是永远的学校，真正的学校仅有一个，那就是社会。十天左右的实践一晃而过，却让我从中悟到了很多东西，而这些东西也将让我终身受用。社会实践加深了我与社会各阶层人的情感，拉近了我与社会的距离，也让自我在社会实践中开拓了视野，增长了才干，进一步明确了我们青年学生的成材之路与肩负的历史使命。社会是学习和受教育的大课堂，在那片广阔的天地里，我们的人生价值得到体现，为将来打下坚实基础。我会不断实践，在实践中锻炼，在实践中得真知。在今后的学习生活中会更加努力，端正思想，明确方向，在不断完善中求发展。</w:t>
      </w:r>
    </w:p>
    <w:p>
      <w:pPr>
        <w:pStyle w:val="Normal"/>
        <w:rPr/>
      </w:pPr>
      <w:r>
        <w:rPr/>
        <w:t>本次实习的目的在于经过理论与实际的结合、个人与社会的沟通，进一步培养自我的业务水平、与人相处的技巧、团队协作精神、待人处事的本事等，尤其是观察、分析和解决问题的实际工作本事，以便提高自我的实战本事和综合素质，期望能帮忙自我以后能更加顺利地融入到社会，投入到自我的工作中。</w:t>
      </w:r>
    </w:p>
    <w:p>
      <w:pPr>
        <w:pStyle w:val="Normal"/>
        <w:rPr/>
      </w:pPr>
      <w:r>
        <w:rPr/>
        <w:t>一般说来，学校的生活环境和社会的工作环境存在很大的差距，学校主要专注于培养学生的学习本事和专业技能，社会主要专注于员工的专业知识与业务本事。要适应社会的生存要求，除了要加强课堂上的理论知识外，还必须要亲自接触社会参加工作实践，经过对社会工作的了解指导课堂实习。实际体会销售人员的基本素质要求，以培养自我的适应本事、组织本事、协调本事和分析解决实际问题的工作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在帮忙在大学生从学校走向社会起到了十分重要的作用，所以要给予高度的重视。经过实习，让自我找出自身状况与社会实际需要的差距，并在以后的学习期间及时补充相关知识，为求职与正式工作做好充分的知识、本事准备、从而缩短从学校走向社会的心理适应期，有助于更好的适应社会与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