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入文秘职场必须掌握的为人处世原则"/>
      <w:r>
        <w:rPr/>
        <w:t>进入文秘职场必须掌握的为人处世原则</w:t>
      </w:r>
      <w:bookmarkEnd w:id="0"/>
    </w:p>
    <w:p>
      <w:pPr>
        <w:pStyle w:val="Normal"/>
        <w:rPr/>
      </w:pPr>
      <w:r>
        <w:rPr/>
        <w:t>对于一个秘书来说，其主要工作就是为领导服务。这就要求每一个秘书必须学会与领导相处的艺术，正确把握处理与领导之间的关系。</w:t>
      </w:r>
    </w:p>
    <w:p>
      <w:pPr>
        <w:pStyle w:val="Normal"/>
        <w:rPr/>
      </w:pPr>
      <w:r>
        <w:rPr/>
        <w:t>1.</w:t>
      </w:r>
      <w:r>
        <w:rPr/>
        <w:t>尊重领导权威。秘书要尊重领导，维护领导的形象和权威，甘当配角和服务员。这是因为领导对工作具有决策权、处置权，在工作中处于领导和支配地位，对事物的发展起着主要作用。而作为一个秘书，应当把领导的需要当作自己的工作，把领导的要求当作自己的职责。秘书应随时准备听候领导的差遣，召之即来，呼之即去，即使是业余时间也应随叫随到，工作勤恳，忠于职守。对领导说话不能失态，出言不逊</w:t>
      </w:r>
      <w:r>
        <w:rPr/>
        <w:t>;</w:t>
      </w:r>
      <w:r>
        <w:rPr/>
        <w:t>对工作不能斤斤计较，讨价还价</w:t>
      </w:r>
      <w:r>
        <w:rPr/>
        <w:t>;</w:t>
      </w:r>
      <w:r>
        <w:rPr/>
        <w:t>对领导由于工作的繁忙和压力而导致态度粗暴等现象，要予以谅解和忍受</w:t>
      </w:r>
      <w:r>
        <w:rPr/>
        <w:t>;</w:t>
      </w:r>
      <w:r>
        <w:rPr/>
        <w:t>当领导对有关问题一时没有给予妥善解决时，要想方设法为其出谋划策</w:t>
      </w:r>
      <w:r>
        <w:rPr/>
        <w:t>;</w:t>
      </w:r>
      <w:r>
        <w:rPr/>
        <w:t>当领导工作出现失误时，要及时采取措施加以补救。但是尊重并不等于对领导百依百顺，唯唯是诺，阿谀奉承，拍马溜须。</w:t>
      </w:r>
    </w:p>
    <w:p>
      <w:pPr>
        <w:pStyle w:val="Normal"/>
        <w:rPr/>
      </w:pPr>
      <w:r>
        <w:rPr/>
        <w:t>2.</w:t>
      </w:r>
      <w:r>
        <w:rPr/>
        <w:t>服从领导安排。秘书必须具有高度的组织纪律性，服从领导的指挥安排，这是秘书工作的一条纪律，也是一条起码的准则。秘书在工作中只有坚持这条准则，才能按照领导的工作要求，以认真的态度、敬业的精神、奉献的意识，做好服务工作，成为一个称职的秘书。但是服从并不等于盲从，不能无原则的服从。领导并非圣贤，也有因考虑问题不周到、处理事情不恰当而导致工作疏忽、决策失误、指挥失当的时候，个别的甚至为谋私利走上违法犯罪的道路，这就需要秘书选择适当时机，采取有效方法，权衡利弊，言明得失，善意提醒，鼎力相助。有时也需要秘书具有魏征“犯颜直谏”的精神，敢于赤诚相见，直陈利害，帮助领导纠正失误，劝阻领导的违纪行为。</w:t>
      </w:r>
    </w:p>
    <w:p>
      <w:pPr>
        <w:pStyle w:val="Normal"/>
        <w:rPr/>
      </w:pPr>
      <w:r>
        <w:rPr/>
        <w:t>3.</w:t>
      </w:r>
      <w:r>
        <w:rPr/>
        <w:t>参与领导决策。秘书是领导的参谋助手，对领导的某些决策提供建议和意见，是秘书工作的重要</w:t>
      </w:r>
    </w:p>
    <w:p>
      <w:pPr>
        <w:pStyle w:val="Normal"/>
        <w:widowControl/>
        <w:bidi w:val="0"/>
        <w:spacing w:before="180" w:after="180"/>
        <w:jc w:val="left"/>
        <w:rPr/>
      </w:pPr>
      <w:r>
        <w:rPr/>
        <w:t>职责。但是，秘书工作毕竟是辅助性的工作，因此要把握好参谋建议的分寸和尺度，参与而不干预领导的决策。即便是非常好的意见和建议，秘书也只能就某些工作和事情向领导提供尽可能全面、客观、准确的情况、资料、信息等，供领导决策时参考。相反，“主动”过头，即为越权，如美国第</w:t>
      </w:r>
      <w:r>
        <w:rPr/>
        <w:t>18</w:t>
      </w:r>
      <w:r>
        <w:rPr/>
        <w:t>任总统格兰特的秘书巴布科克习惯在总统批阅过的文件上加上他的私见，并插手任免官员，从中贪污受贿</w:t>
      </w:r>
      <w:r>
        <w:rPr/>
        <w:t>400</w:t>
      </w:r>
      <w:r>
        <w:rPr/>
        <w:t>万美元，被贬为“在每条臭水沟里淘金的人”，结果倒台伏法。秘书工作者应引以为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