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挽回女友的道歉信"/>
      <w:r>
        <w:rPr/>
        <w:t>一封挽回女友的道歉信</w:t>
      </w:r>
      <w:bookmarkEnd w:id="0"/>
    </w:p>
    <w:p>
      <w:pPr>
        <w:pStyle w:val="Normal"/>
        <w:rPr/>
      </w:pPr>
      <w:r>
        <w:rPr/>
        <w:t>亲爱的玉儿</w:t>
      </w:r>
    </w:p>
    <w:p>
      <w:pPr>
        <w:pStyle w:val="Normal"/>
        <w:rPr/>
      </w:pPr>
      <w:r>
        <w:rPr/>
        <w:t>你是个堪称完美的女孩。虽然有时候你会很敏感很脆弱，然后偷偷一个人掉眼泪，这个时候你需要一个爱你疼你的人将你轻轻搂入胸怀，给你坚实的肩膀，安慰你，拂去你脸上的泪珠。仅仅如此你就会很满足了。有时候你又会很坚强很勇敢，很多的辛酸和委屈你一个人埋在心底，却用笑容占据面庞，因为这些辛酸和委屈是为你所爱的人承受的，你相信会有一天你的委屈和辛酸，那个爱你的人能体会到。在这个时候，你需要的是关心和照顾更多的是理解。</w:t>
      </w:r>
    </w:p>
    <w:p>
      <w:pPr>
        <w:pStyle w:val="Normal"/>
        <w:rPr/>
      </w:pPr>
      <w:r>
        <w:rPr/>
        <w:t>你喜欢和你的爱人经常思想的交流，心灵的沟通。因为你的爱，你愿意和爱人坦诚相对，因为这样才会增加彼此的感情，才会彼此心心相通。热恋的时候，你跟所有女孩子一样，希望你爱的人天天陪在你身边，就算什么也不做，只要两个人在一起，相互依偎，彼此拥抱，你就会很开心了。如果你爱的人不能时常陪在你身边你会时时想着对方，想对方在干吗，有没有想你，有没有很累，你打心眼里关心着对方，然后打电话给对方，和他分享你此时的心情，开心的时候你会分享，不开心的事你却一个人放在心里，你不愿意你爱的人看到你的不开心。</w:t>
      </w:r>
    </w:p>
    <w:p>
      <w:pPr>
        <w:pStyle w:val="Normal"/>
        <w:rPr/>
      </w:pPr>
      <w:r>
        <w:rPr/>
        <w:t>两个人在一起的时候，你喜欢挽着对方的胳膊，你喜欢那种相爱的感觉。你喜欢别人羡慕的眼神，你喜欢和别人分享你快乐的心情，你渴望和你爱的人一起去旅行，去游山玩水，去散散步，看看电影，就是简简单单的两个人在一起，你就会开心的像个小兔子一样活蹦乱跳。</w:t>
      </w:r>
    </w:p>
    <w:p>
      <w:pPr>
        <w:pStyle w:val="Normal"/>
        <w:rPr/>
      </w:pPr>
      <w:r>
        <w:rPr/>
        <w:t>你喜欢王力宏，我每次都批你幼稚，其实是我吃醋又不想承认，你不知道我是多么在乎自己在你心中的地位。</w:t>
      </w:r>
    </w:p>
    <w:p>
      <w:pPr>
        <w:pStyle w:val="Normal"/>
        <w:rPr/>
      </w:pPr>
      <w:r>
        <w:rPr/>
        <w:t>你给我买的刮胡刀和衣服，希望我每天都带着穿着，那样你会觉得很幸福，而我总是把它放在一边。宝贝，你知道吗</w:t>
      </w:r>
      <w:r>
        <w:rPr/>
        <w:t>?</w:t>
      </w:r>
      <w:r>
        <w:rPr/>
        <w:t>不是我不喜欢，每次收到你的礼物我都非常开心，然后把它放在我最醒目的地方，不是我不穿不用，是我舍不得穿舍不得用，我希望它们是崭新的，就如我们的爱情永远像刚开始时那样甜蜜温馨，每天看着这些东西我就会觉得很幸福。</w:t>
      </w:r>
    </w:p>
    <w:p>
      <w:pPr>
        <w:pStyle w:val="Normal"/>
        <w:rPr/>
      </w:pPr>
      <w:r>
        <w:rPr/>
        <w:t>你希望爱情是彼此忠诚，眼里容不得半粒啥子。其实我何尝不是</w:t>
      </w:r>
      <w:r>
        <w:rPr/>
        <w:t>?</w:t>
      </w:r>
      <w:r>
        <w:rPr/>
        <w:t>哪个男人多看你一眼心里也会不舒服。</w:t>
      </w:r>
    </w:p>
    <w:p>
      <w:pPr>
        <w:pStyle w:val="Normal"/>
        <w:rPr/>
      </w:pPr>
      <w:r>
        <w:rPr/>
        <w:t>宝贝，谢谢你，真的。是你让我知道了什么才是爱，是你让我懂得了要如何去爱一个人。也是你让我明白怎样真正用心去体会别人的感受。最重要的是你让我知道了什么才是幸福，我所追求的到底是什么。</w:t>
      </w:r>
    </w:p>
    <w:p>
      <w:pPr>
        <w:pStyle w:val="Normal"/>
        <w:rPr/>
      </w:pPr>
      <w:r>
        <w:rPr/>
        <w:t>这些日子，我想了很多很多，也悟出了很多道理。人生会面临各种各样的困难和挑战，逃避和消极解决不了这些问题。只有积极勇敢的去面对，去迎头解决才会柳暗花明。你怎么对待人生，人生就会怎么对待你。</w:t>
      </w:r>
    </w:p>
    <w:p>
      <w:pPr>
        <w:pStyle w:val="Normal"/>
        <w:rPr/>
      </w:pPr>
      <w:r>
        <w:rPr/>
        <w:t>不管以后的路，多么艰辛多么荆棘，我都会默默的守护你，关注你，关心你，做你最坚强的后盾。以前现在以后将来我都会如此，不管最后结局如何，我都会努力去争取，我希望看到你开心的笑。我相信我能够做到。你也不必有很大的压力，我不会勉强你去做什么，我也可以做你的知己好朋友啊，不管以后你遇到什么困难，有什么不开心的，都可以第一时间告诉我，如果你需要我，我也会第一时间不管千山万水出现在你面前，安慰你，关心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