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业证明申请表范文精选"/>
      <w:r>
        <w:rPr/>
        <w:t>失业证明申请表范文精选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备注：此证明仅作报考职业资格证书凭据，不作其他用途。</w:t>
      </w:r>
    </w:p>
    <w:p>
      <w:pPr>
        <w:pStyle w:val="Normal"/>
        <w:rPr/>
      </w:pPr>
      <w:r>
        <w:rPr/>
        <w:t>本单位对此证明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