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养与礼貌演讲稿400字"/>
      <w:r>
        <w:rPr/>
        <w:t>教养与礼貌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是一个难得的好天气，我和妈妈打算去商店买衣服。</w:t>
      </w:r>
    </w:p>
    <w:p>
      <w:pPr>
        <w:pStyle w:val="Normal"/>
        <w:rPr/>
      </w:pPr>
      <w:r>
        <w:rPr/>
        <w:t>我们在街上走了好长时间，才选中了一家商店，一进店门，服务员就用甜甜的声音说：“欢迎光临</w:t>
      </w:r>
      <w:r>
        <w:rPr/>
        <w:t>!”</w:t>
      </w:r>
      <w:r>
        <w:rPr/>
        <w:t>我心想：“这家店的服务员态度可真不错</w:t>
      </w:r>
      <w:r>
        <w:rPr/>
        <w:t>!”</w:t>
      </w:r>
      <w:r>
        <w:rPr/>
        <w:t>接着，我和妈妈就挑起衣服来了。在我们挑选的同时，服务员还向我们介绍了每件衣服的价格与面料。</w:t>
      </w:r>
    </w:p>
    <w:p>
      <w:pPr>
        <w:pStyle w:val="Normal"/>
        <w:rPr/>
      </w:pPr>
      <w:r>
        <w:rPr/>
        <w:t>这时，一个声音从远处传来“这件衣服好像纯棉的，摸着手感好像不太对</w:t>
      </w:r>
      <w:r>
        <w:rPr/>
        <w:t>!”“</w:t>
      </w:r>
      <w:r>
        <w:rPr/>
        <w:t>是纯棉的，你看这标签上不是写着</w:t>
      </w:r>
      <w:r>
        <w:rPr/>
        <w:t>100%</w:t>
      </w:r>
      <w:r>
        <w:rPr/>
        <w:t>棉嘛</w:t>
      </w:r>
      <w:r>
        <w:rPr/>
        <w:t>!</w:t>
      </w:r>
      <w:r>
        <w:rPr/>
        <w:t>再说你看我们这个品牌一定有保证。”“算了</w:t>
      </w:r>
      <w:r>
        <w:rPr/>
        <w:t>!</w:t>
      </w:r>
      <w:r>
        <w:rPr/>
        <w:t>我还是不买了</w:t>
      </w:r>
      <w:r>
        <w:rPr/>
        <w:t>!”</w:t>
      </w:r>
      <w:r>
        <w:rPr/>
        <w:t>那个人说完就走了。服务员并没有对那个人说欢迎再来。反而翻了翻白眼，狠狠地说了一句“不识货</w:t>
      </w:r>
      <w:r>
        <w:rPr/>
        <w:t>!”</w:t>
      </w:r>
      <w:r>
        <w:rPr/>
        <w:t>。然后，又堆满笑容的去招呼别的客人了，我和妈妈跳了一件衣服，这件衣服不但漂亮，而且价格还便宜，我和妈妈就高高兴兴的买了，也许是因为我们买了她的衣服吧，服务员在门口用她那甜甜的声音说了一句“欢迎再来”。</w:t>
      </w:r>
    </w:p>
    <w:p>
      <w:pPr>
        <w:pStyle w:val="Normal"/>
        <w:rPr/>
      </w:pPr>
      <w:r>
        <w:rPr/>
        <w:t>走在回家的路上，我想：“难道不买东西就得不到那句欢迎再来吗</w:t>
      </w:r>
      <w:r>
        <w:rPr/>
        <w:t>?</w:t>
      </w:r>
      <w:r>
        <w:rPr/>
        <w:t>就可以在顾客背后狠狠地说‘不识货’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觉得，买不买都应该得到那句欢迎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