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教师学习心得实用版"/>
      <w:r>
        <w:rPr/>
        <w:t>2023</w:t>
      </w:r>
      <w:r>
        <w:rPr/>
        <w:t>普通教师学习心得实用版</w:t>
      </w:r>
      <w:bookmarkEnd w:id="0"/>
    </w:p>
    <w:p>
      <w:pPr>
        <w:pStyle w:val="Normal"/>
        <w:rPr/>
      </w:pPr>
      <w:r>
        <w:rPr/>
        <w:t>跟岗学习行将结束，回望和朱校长以及</w:t>
      </w:r>
      <w:r>
        <w:rPr/>
        <w:t>10</w:t>
      </w:r>
      <w:r>
        <w:rPr/>
        <w:t>位伙伴们共同经历的点点滴滴感触良多。大家在这</w:t>
      </w:r>
      <w:r>
        <w:rPr/>
        <w:t>20</w:t>
      </w:r>
      <w:r>
        <w:rPr/>
        <w:t>天里从陌生到无话不谈，从独自备课到小组研讨。彼此之间的隔膜在逐渐消弭，笑声总是充盈在我们的饭桌、宿舍、办公室，甚至开车走在马路上都是欢乐满车。快乐的背后也蕴藏着我们艰苦的努力，</w:t>
      </w:r>
      <w:r>
        <w:rPr/>
        <w:t>20</w:t>
      </w:r>
      <w:r>
        <w:rPr/>
        <w:t>天的学习任务绝不轻松。在即将告别始兴的今天，我发现自己在不知不觉间的确是进步了，我还是那个我，但内心里对教学的理解发生了微妙的变化。</w:t>
      </w:r>
    </w:p>
    <w:p>
      <w:pPr>
        <w:pStyle w:val="Normal"/>
        <w:rPr/>
      </w:pPr>
      <w:r>
        <w:rPr/>
        <w:t>在朱校长的指导和同伴们的帮助下，我的教学技能以及对教材的把握能力得到了很大的提高。所执教的北师大版六年级教材《观察物体》，获得了大家的一致好评，朱校长的评价是：扎实、效率、灵动。教材的灵活处理、教学技能的发挥、课件的制作……都取得了长足的进步。这些成绩的取得除了自身努力外，跟朱校长的指导和同伴们支持是分不开的。</w:t>
      </w:r>
    </w:p>
    <w:p>
      <w:pPr>
        <w:pStyle w:val="Normal"/>
        <w:rPr/>
      </w:pPr>
      <w:r>
        <w:rPr/>
        <w:t>每想到这里，心里对朱校长和伙伴们充满的感激之情。在课后，大家对我课件的功能比较好奇，都纷纷过来咨询如何制作的。他们说：从来不知道</w:t>
      </w:r>
      <w:r>
        <w:rPr/>
        <w:t>ppt</w:t>
      </w:r>
      <w:r>
        <w:rPr/>
        <w:t>文件在播放状态下能即时输入文字</w:t>
      </w:r>
      <w:r>
        <w:rPr/>
        <w:t>;</w:t>
      </w:r>
      <w:r>
        <w:rPr/>
        <w:t>原来通过触发器，能随时让方格填色、去色……我都毫无保留地把这些课件的制作技巧都教给了大家，同学们的赞叹声就是对我最大的答谢。与其说是大家答谢我，倒不如是我回报大家，没有他们的支持，我这节课绝对没有这么顺利与成功。</w:t>
      </w:r>
      <w:r>
        <w:rPr/>
        <w:t>11</w:t>
      </w:r>
      <w:r>
        <w:rPr/>
        <w:t>位学员深厚友谊的建立都是得益于本次培训。</w:t>
      </w:r>
    </w:p>
    <w:p>
      <w:pPr>
        <w:pStyle w:val="Normal"/>
        <w:rPr/>
      </w:pPr>
      <w:r>
        <w:rPr/>
        <w:t>首先，朱校长对我们的培训是全方位的</w:t>
      </w:r>
      <w:r>
        <w:rPr/>
        <w:t>`</w:t>
      </w:r>
      <w:r>
        <w:rPr/>
        <w:t>。从研究报告到做课题各环节的详细介绍，从教学案例的撰写到评课的多维度思考，几乎涵盖了老师教学工作的方方面面。那些公开课的成功，有很多设计亮点都是源自于这些培训。例如在公开课上我一直贯彻以下的原则：紧抓目标，围绕目标定教案，大胆合理地使用教材。取得了很好的教学效果。</w:t>
      </w:r>
    </w:p>
    <w:p>
      <w:pPr>
        <w:pStyle w:val="Normal"/>
        <w:rPr/>
      </w:pPr>
      <w:r>
        <w:rPr/>
        <w:t>再者，在同伴身我上也获益良多。毕竟能有资格参加这个培训的老师都不是等闲之辈，和众多能人一起同吃住，共研讨自然不会空手而归。每天聚在一起上课、评课、听讲座。下班了、夜深了，依然挑灯奋战。晚睡早起成了每天的固定模式，心里不禁感叹这次跟岗学习比平时上班都累。好钢就要重锤砸，想做好钢就要经得起这样的敲打。当然被敲打的过程是漫长而痛苦的，如果是热爱教学、喜欢学生的老师，自然会在其中找到乐趣。只要坚持走下去，我相信自己能成为教育战线上的一块好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培训，朱校长一直给予我正面的评价，无论在上课、写文章还是做课题，都作出了精辟的点评，这不仅鼓舞了我的信心，还为我树立了榜样。像朱校长这样的省名师与名校长的双料专家，就是我追赶的学习榜样。希望有一天能变得和朱校长一样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