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保护环境的演讲稿全新集合"/>
      <w:r>
        <w:rPr/>
        <w:t>保护地球保护环境的演讲稿全新集合</w:t>
      </w:r>
      <w:bookmarkEnd w:id="0"/>
    </w:p>
    <w:p>
      <w:pPr>
        <w:pStyle w:val="Normal"/>
        <w:rPr/>
      </w:pPr>
      <w:r>
        <w:rPr/>
        <w:t>同学们，我们身边的许多人值得我们感恩，然而呵护我们的大自然也同样值得我们感恩。</w:t>
      </w:r>
    </w:p>
    <w:p>
      <w:pPr>
        <w:pStyle w:val="Normal"/>
        <w:rPr/>
      </w:pPr>
      <w:r>
        <w:rPr/>
        <w:t>大自然是人类美丽的家园。春天，那百花齐放、争奇斗艳、蜂飞蝶舞的场面，难道不令人心动，不令人赞叹吗</w:t>
      </w:r>
      <w:r>
        <w:rPr/>
        <w:t>?</w:t>
      </w:r>
      <w:r>
        <w:rPr/>
        <w:t>夏天，那充满诗情画意的绿色世界，那热烈壮观的疾风骤雨，不令人心旷神怡</w:t>
      </w:r>
      <w:r>
        <w:rPr/>
        <w:t>?</w:t>
      </w:r>
      <w:r>
        <w:rPr/>
        <w:t>秋天，一个色彩缤纷的季节，可以欣赏“落霞与孤鹜齐飞，秋水共长天一色”的壮美，可以感受“无边落木萧萧下，不尽长江滚滚来”的苍茫</w:t>
      </w:r>
      <w:r>
        <w:rPr/>
        <w:t>!</w:t>
      </w:r>
      <w:r>
        <w:rPr/>
        <w:t>到了安静的冬天，仙人在某个冬夜漫不经心地洒落了几片细碎的雪白花瓣，大自然便给了我们一个洁白、干净、神奇世界，给了我们无边无际的美好遐想。</w:t>
      </w:r>
    </w:p>
    <w:p>
      <w:pPr>
        <w:pStyle w:val="Normal"/>
        <w:rPr/>
      </w:pPr>
      <w:r>
        <w:rPr/>
        <w:t>大自然不仅给我们展现了她的无限美景，而且还给了我们深刻的启示。小草，熬过了漫长的冬天，顽强的从土里钻出来，它启示人们，活着，不管多么平凡，多么卑微，都要不抛弃，不放弃，顽强不屈。</w:t>
      </w:r>
    </w:p>
    <w:p>
      <w:pPr>
        <w:pStyle w:val="Normal"/>
        <w:rPr/>
      </w:pPr>
      <w:r>
        <w:rPr/>
        <w:t>一棵树，往往不能抵御狂风的打击，而一大</w:t>
      </w:r>
      <w:r>
        <w:rPr/>
        <w:t>-</w:t>
      </w:r>
      <w:r>
        <w:rPr/>
        <w:t>片森林却能抗拒。为什么呢</w:t>
      </w:r>
      <w:r>
        <w:rPr/>
        <w:t>?</w:t>
      </w:r>
      <w:r>
        <w:rPr/>
        <w:t>因为它们紧紧地团结在一起啊。</w:t>
      </w:r>
    </w:p>
    <w:p>
      <w:pPr>
        <w:pStyle w:val="Normal"/>
        <w:rPr/>
      </w:pPr>
      <w:r>
        <w:rPr/>
        <w:t>大自然又是一个和</w:t>
      </w:r>
      <w:r>
        <w:rPr/>
        <w:t>-</w:t>
      </w:r>
      <w:r>
        <w:rPr/>
        <w:t>谐的链条，不能随意破坏，要好好保护。春天开花，夏天生长，秋天结果，这是自然的规律。人们如果违背了自然的规律做事，就会受到大地的惩罚。</w:t>
      </w:r>
    </w:p>
    <w:p>
      <w:pPr>
        <w:pStyle w:val="Normal"/>
        <w:rPr/>
      </w:pPr>
      <w:r>
        <w:rPr/>
        <w:t>粗大的树枝折断了，留下的伤口要很久才能愈合。可是，那愈合后深深的伤痕却变得愈加坚硬，这不正是在告诉我们：在遭遇挫折和磨难后，人要变得更加顽强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感恩自然吧</w:t>
      </w:r>
      <w:r>
        <w:rPr/>
        <w:t>!</w:t>
      </w:r>
      <w:r>
        <w:rPr/>
        <w:t>自然给予了我们美的感化，给予了我们无数的启迪。一位名人说过：尊重自然，热爱自然，感恩自然，这才是人类至高无上的道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