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市食品安全座谈会议上的发言稿"/>
      <w:r>
        <w:rPr/>
        <w:t>在市食品安全座谈会议上的发言稿</w:t>
      </w:r>
      <w:bookmarkEnd w:id="0"/>
    </w:p>
    <w:p>
      <w:pPr>
        <w:pStyle w:val="Normal"/>
        <w:rPr/>
      </w:pPr>
      <w:r>
        <w:rPr/>
        <w:t>食品安全关系到人民群众的身体健康和生命安全，关系到经济健康发展和社会稳定大局，关系到政府和国家的形象，做好食品安全工作意义重大。今天市政府在这里召开全市食品安全工作大会，充分体现了市政府对食品安全工作的高度重视和抓好食品安全工作的坚定决心。</w:t>
      </w:r>
    </w:p>
    <w:p>
      <w:pPr>
        <w:pStyle w:val="Normal"/>
        <w:rPr/>
      </w:pPr>
      <w:r>
        <w:rPr/>
        <w:t>食品安全工作不仅重要，而且艰巨复杂，它具有一个从农田到餐桌的长产业链，涉及面广，中间环节多，超出了任何一个政府部门的职责范围，需要多个部门密切配合、共同努力。为了顺应形势需要，更好地抓好食品安全工作，市政府成立了有</w:t>
      </w:r>
      <w:r>
        <w:rPr/>
        <w:t>22</w:t>
      </w:r>
      <w:r>
        <w:rPr/>
        <w:t>个政府部门参加的食品安全委员会作为议事协调机构，同时调整监管体制，新的监管体制按照一个监管环节由一个部门监管的原则，采取分段监管为主，品种监管为辅的方式，进一步理顺监管职能。</w:t>
      </w:r>
    </w:p>
    <w:p>
      <w:pPr>
        <w:pStyle w:val="Normal"/>
        <w:rPr/>
      </w:pPr>
      <w:r>
        <w:rPr/>
        <w:t>我们</w:t>
      </w:r>
      <w:r>
        <w:rPr/>
        <w:t>22</w:t>
      </w:r>
      <w:r>
        <w:rPr/>
        <w:t>个成员部门决心在市委市政府的领导下，以人民的饮食安全为重，恪尽职守、同心协力、不负众望、不遗余力，切实承担起自己的责任来。我们决心：</w:t>
      </w:r>
    </w:p>
    <w:p>
      <w:pPr>
        <w:pStyle w:val="Normal"/>
        <w:rPr/>
      </w:pPr>
      <w:r>
        <w:rPr/>
        <w:t>一、要落实职责，确保依法行政。第一次食安委全体会议，已确定了各部门的职责，理顺了食品安全监管的职能。同时还出台了一系列制度以保障各项工作的正常运行。我们要按照分工，依法行政，各司其职，各履其责，抓好公开受理制和首问负责制等制度的落实，不推诿、不扯皮，履行好自身的职责。</w:t>
      </w:r>
    </w:p>
    <w:p>
      <w:pPr>
        <w:pStyle w:val="Normal"/>
        <w:rPr/>
      </w:pPr>
      <w:r>
        <w:rPr/>
        <w:t>二、要加强合作，形成监管合力。每个成员部门都要有既当好主角，又当好配角和服务员的意识。按照分工，履行本单位的职责，严厉打击制售假冒伪劣食品等各种违法犯罪活动，各成员部门都是主角。同时作为食安委的一个构成单位，各部门还要加强协作、相互配合，增强服务意识，要有甘当配角的精神。杭州市食品药品监管局和所有成员单位一样，也要当好主角、配角和服务员。协调各方、积极沟通，做好规划、计划的制定，做好工作制度和工作程序的起草，我们当仁不让，当好主角，决不缺位</w:t>
      </w:r>
      <w:r>
        <w:rPr/>
        <w:t>;</w:t>
      </w:r>
      <w:r>
        <w:rPr/>
        <w:t>在具体监管执法上，相关部门是主角，我们是配角，我们要守住本份，决不越位</w:t>
      </w:r>
      <w:r>
        <w:rPr/>
        <w:t>;</w:t>
      </w:r>
      <w:r>
        <w:rPr/>
        <w:t>做好食安办工作，积极为各部门服务，抓好成果的总结、经验的推广、信息的传递，我们乐意做一个服务员。食安委所有成员部门都将对自己的工作承担责任，为别人的工作创造条件，以整合监管资源，形成监管合力。</w:t>
      </w:r>
    </w:p>
    <w:p>
      <w:pPr>
        <w:pStyle w:val="Normal"/>
        <w:rPr/>
      </w:pPr>
      <w:r>
        <w:rPr/>
        <w:t>三、要改革创新，探索有效工作机制。新的食品监管体制的建立，要求我们运用新的方法，探索建立与新体制相适应的新的机制，逐步形成新的监管模式。我们要在工作中摸索，重视学习、重视研究、重视创新，要尽快建立健全食品安全责任制和责任追究制、重大食品安全事故预警制、食品安全风险评估制等工作制度，逐步完善食品安全信用体系、食品安全信息体系和食品安全检测体系，努力在食品安全监管方面走出一条新路来。</w:t>
      </w:r>
    </w:p>
    <w:p>
      <w:pPr>
        <w:pStyle w:val="Normal"/>
        <w:rPr/>
      </w:pPr>
      <w:r>
        <w:rPr/>
        <w:t>四、要依靠群众，充分整合社会资源。食品安全监管涉及到群众的切身利益，为群众所密切关注，也是群众愿意积极介入、主动参与的领域。民心可恃、民力可用。我们在工作中一定要充分发挥社会的力量。首先要实行政务公开，让群众享有充分的知情权，只要不属于国家机密和依法受到保护的商业秘密，包括办事依据、办事条件、办事过程、办事结果和办事纪律都要公开。其次要注意听取群众的意见，让群众享有建议权，我们将利用不定期召开座谈会、上门听取意见、发放问卷调查等多种形式，认真听取各方建议、意见。再次要建立有奖投诉举报制度，建立志愿者活动制度，让群众享有参与权。各主要执法部门都要设立投诉举报电话，接受群众的投诉和举报，对查证属实的举报有功人员，将给予物质奖励。</w:t>
      </w:r>
    </w:p>
    <w:p>
      <w:pPr>
        <w:pStyle w:val="Normal"/>
        <w:widowControl/>
        <w:bidi w:val="0"/>
        <w:spacing w:before="180" w:after="180"/>
        <w:jc w:val="left"/>
        <w:rPr/>
      </w:pPr>
      <w:r>
        <w:rPr/>
        <w:t>食品安全工作直接关系到人民群众的身体健康和生命安全。责任重大，任务艰巨。但是我们相信，有市委、市政府的正确领导，有全市人民的支持，有各部门和各区、县</w:t>
      </w:r>
      <w:r>
        <w:rPr/>
        <w:t>(</w:t>
      </w:r>
      <w:r>
        <w:rPr/>
        <w:t>市</w:t>
      </w:r>
      <w:r>
        <w:rPr/>
        <w:t>)</w:t>
      </w:r>
      <w:r>
        <w:rPr/>
        <w:t>政府的共同努力，杭州市食品安全工作局面一定一年更比一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