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写给老婆超有爱的情书"/>
      <w:r>
        <w:rPr/>
        <w:t>老公写给老婆超有爱的情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最近这个星期你怎样老是跟我吵架呢</w:t>
      </w:r>
      <w:r>
        <w:rPr/>
        <w:t>?</w:t>
      </w:r>
      <w:r>
        <w:rPr/>
        <w:t>唉，我都不知道怎样跟你表白，又生了个可爱的小孩，一切都很完美啊。其实在此之前，我们有半年多没有吵架了吧，那时候你看起来是那么的快乐，老婆啊，你的快乐就是我最大的快乐。看到你哭我觉得很难过。你老是说我不爱你，唉，我觉得很冤，你记不记得，当年我们为什么来佛山的</w:t>
      </w:r>
      <w:r>
        <w:rPr/>
        <w:t>?</w:t>
      </w:r>
      <w:r>
        <w:rPr/>
        <w:t>七年多前，我们开始恋爱，没多久你跟我说分手，那时好象刚过完情人节，我觉得很不舍得。那时，你是个整天做白日梦想赚钱创业的女孩，你不知道从哪听来佛山会当省会的传闻，你说你想到那闯一番大业。我觉得那个是你的梦想，因此，为了延续我们的关联，我陪你来到的那里。当时离开汕头，我的家人是十分反对的。我如果不爱你，又怎样可能和你一齐背井离乡</w:t>
      </w:r>
      <w:r>
        <w:rPr/>
        <w:t>?</w:t>
      </w:r>
      <w:r>
        <w:rPr/>
        <w:t>我总感谢你陪我吃苦，来到那里开始确实比较艰苦。你忘了我们很穷的时候，我会把最好的东西给你。身上没什么钱，我依然给你买二十元一本的杂志。</w:t>
      </w:r>
    </w:p>
    <w:p>
      <w:pPr>
        <w:pStyle w:val="Normal"/>
        <w:rPr/>
      </w:pPr>
      <w:r>
        <w:rPr/>
        <w:t>你老是说我没有追过你，唉，老婆啊，我们认识没多久就来佛山一齐生活了，又怎样可能老是象恋爱一样呢</w:t>
      </w:r>
      <w:r>
        <w:rPr/>
        <w:t>?</w:t>
      </w:r>
      <w:r>
        <w:rPr/>
        <w:t>其实生活本来就是很平淡的，不可能做很多的表面工夫啊。我们的感情，很快的变成了一种亲情，对你好，是一种习惯，不是每一天说的情情爱爱。我知道你是独生女，因此我以前尽可能帮你做家务，当经济条件好一点的时候，你立刻就有了个保姆。虽然在一齐七年，但是你的手仍象以前一样娇嫩。我忙到很晚，依然会记着给你买你爱吃的东西。刚来佛山时你总是很任性，一吵架就离家出走，害我担心半死，总是到处找你。其实，我每一天都很宠你，那已经成了习惯，只是你不觉得。以前，每一天早上，我都轻轻出门，让你静静安睡</w:t>
      </w:r>
      <w:r>
        <w:rPr/>
        <w:t>;</w:t>
      </w:r>
      <w:r>
        <w:rPr/>
        <w:t>之后大</w:t>
      </w:r>
      <w:r>
        <w:rPr/>
        <w:t>B</w:t>
      </w:r>
      <w:r>
        <w:rPr/>
        <w:t>上幼儿园，经常都是我送，我让你睡到中午，这样你才会漂亮。我能够说是从不晚归，除了过年回家乡那几天，在佛山的七年，我能够说晚上基本全陪着你。我知道你怕黑，父母不在那里，我怕你一个人。</w:t>
      </w:r>
    </w:p>
    <w:p>
      <w:pPr>
        <w:pStyle w:val="Normal"/>
        <w:rPr/>
      </w:pPr>
      <w:r>
        <w:rPr/>
        <w:t>你说我没有情调，唉，老婆啊，基本每个月的</w:t>
      </w:r>
      <w:r>
        <w:rPr/>
        <w:t>17</w:t>
      </w:r>
      <w:r>
        <w:rPr/>
        <w:t>号都是只有我才记得，纪念日你总是经常忘掉。我经常送你东西，期望你能开开心心。你说我不陪你旅游，我哪有连续的几天时刻，只要我有时刻，我都陪你，我们去千灯湖吃早点，去沙面吃午餐，去广州买东西。几年来，我陪你走过附近许多地方，逛过无数商场。当然，在新的一年来到之际，我保证，只要我有时刻，我必须陪你去九寨沟等地方。</w:t>
      </w:r>
    </w:p>
    <w:p>
      <w:pPr>
        <w:pStyle w:val="Normal"/>
        <w:rPr/>
      </w:pPr>
      <w:r>
        <w:rPr/>
        <w:t>你老是说我大男生，什么都不归你管，个性是经济。是，或许我是大男生，但是你并不知道，钱很重要，压力很大，我的女生不需要为这些烦恼。老婆，我一向在尽力给你我能给得起的最好的生活，当我有一元，我会花九毛在你和孩子身上。你要的任何东西，我都愿意给你，我不好你管太多只是不想你太操心。你花钱，我哪里有管过你，你看你有多少首饰化妆品。唉，你每次都会说，钱不重要不重要。每个月家用一万多，钱怎样不重要。没有钱，就不可能让你过有质量的生活，但赚钱的压力由我承担就好，你负责花就行啦。七年多来，我都在发奋给你你以前梦想的生活。</w:t>
      </w:r>
    </w:p>
    <w:p>
      <w:pPr>
        <w:pStyle w:val="Normal"/>
        <w:rPr/>
      </w:pPr>
      <w:r>
        <w:rPr/>
        <w:t>老婆，你真的是集万千宠爱在一身的，你有一个很爱的你老公，两个可爱的孩子，经济又还能够，家务又有保姆，你就不好再不开心啦。其实你不必想太多，所有的压力都交给我承担就好。你要坚信老公是真的很爱你的，我们已经一齐有过了那么多年，我说过我们会一齐走过五十年，到年老的时候一齐再去海滨路看日出日落。老婆，</w:t>
      </w:r>
      <w:r>
        <w:rPr/>
        <w:t>2011</w:t>
      </w:r>
      <w:r>
        <w:rPr/>
        <w:t>年到了，给你一个新年任务，你的任务就是负责快乐。</w:t>
      </w:r>
    </w:p>
    <w:p>
      <w:pPr>
        <w:pStyle w:val="Normal"/>
        <w:rPr/>
      </w:pPr>
      <w:r>
        <w:rPr/>
        <w:t>ILOVEYOU</w:t>
      </w:r>
      <w:r>
        <w:rPr/>
        <w:t>老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