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心得体会范文"/>
      <w:r>
        <w:rPr/>
        <w:t>2023</w:t>
      </w:r>
      <w:r>
        <w:rPr/>
        <w:t>年党员学习心得体会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省委书记强卫以普通党员的身份，来到他所在的省委办公厅综合一处</w:t>
      </w:r>
      <w:r>
        <w:rPr/>
        <w:t>(</w:t>
      </w:r>
      <w:r>
        <w:rPr/>
        <w:t>法规室</w:t>
      </w:r>
      <w:r>
        <w:rPr/>
        <w:t>)</w:t>
      </w:r>
      <w:r>
        <w:rPr/>
        <w:t>党支部参加“两学一做”学习教育专题学习。</w:t>
      </w:r>
    </w:p>
    <w:p>
      <w:pPr>
        <w:pStyle w:val="Normal"/>
        <w:rPr/>
      </w:pPr>
      <w:r>
        <w:rPr/>
        <w:t>为开好此次学习会，省委办公厅综合一处</w:t>
      </w:r>
      <w:r>
        <w:rPr/>
        <w:t>(</w:t>
      </w:r>
      <w:r>
        <w:rPr/>
        <w:t>法规室</w:t>
      </w:r>
      <w:r>
        <w:rPr/>
        <w:t>)</w:t>
      </w:r>
      <w:r>
        <w:rPr/>
        <w:t>党支部精心准备。他们结合岗位特点，以“坚定执着追理想”为主题，制作了学习专题片，撰写了学习体会。</w:t>
      </w:r>
    </w:p>
    <w:p>
      <w:pPr>
        <w:pStyle w:val="Normal"/>
        <w:rPr/>
      </w:pPr>
      <w:r>
        <w:rPr/>
        <w:t>党支部书记彭海宝主持会议。他一语道出了与会同志的心声：强卫同志以普通党员的身份，与我们一道学习讨论，我们感到很激动，也很亲切。</w:t>
      </w:r>
    </w:p>
    <w:p>
      <w:pPr>
        <w:pStyle w:val="Normal"/>
        <w:rPr/>
      </w:pPr>
      <w:r>
        <w:rPr/>
        <w:t>包括强卫在内，党支部</w:t>
      </w:r>
      <w:r>
        <w:rPr/>
        <w:t>10</w:t>
      </w:r>
      <w:r>
        <w:rPr/>
        <w:t>名党员围坐在一起展开学习。强卫的开场白简短、亲切。他说，很高兴以一名普通党员的身份，参加省委办公厅综合一处</w:t>
      </w:r>
      <w:r>
        <w:rPr/>
        <w:t>(</w:t>
      </w:r>
      <w:r>
        <w:rPr/>
        <w:t>法规室</w:t>
      </w:r>
      <w:r>
        <w:rPr/>
        <w:t>)</w:t>
      </w:r>
      <w:r>
        <w:rPr/>
        <w:t>党支部集体学习，与大家一起交流、一起讨论。参加党支部集体学习，是“两学一做”学习教育的基本要求，也是一名党员的基本职责，有利于增强党员意识、组织意识、集体意识，自觉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会播放了党支部制作的《咬定青山不放松——论理想信念的八个关键词》学习专题片。专题片以“精神上的钙”“信仰的味道”“温水煮青蛙”“金刚不坏之身”“营养剂”“三种境界”“革命理想高于天”“不忘初心方得始终”等</w:t>
      </w:r>
      <w:r>
        <w:rPr/>
        <w:t>8</w:t>
      </w:r>
      <w:r>
        <w:rPr/>
        <w:t>个关键词，深刻阐释了系列重要讲话蕴含的独特文风、坚定信仰和精神力量。强卫看得认真，充分肯定这种深入浅出、入脑入心的学习载体和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