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面试自我介绍英文"/>
      <w:r>
        <w:rPr/>
        <w:t>保研面试自我介绍英文</w:t>
      </w:r>
      <w:bookmarkEnd w:id="0"/>
    </w:p>
    <w:p>
      <w:pPr>
        <w:pStyle w:val="Normal"/>
        <w:rPr/>
      </w:pPr>
      <w:r>
        <w:rPr/>
        <w:t>Distinguishedleadership:</w:t>
      </w:r>
    </w:p>
    <w:p>
      <w:pPr>
        <w:pStyle w:val="Normal"/>
        <w:rPr/>
      </w:pPr>
      <w:r>
        <w:rPr/>
        <w:t>A:hello!I'mfromeastChinauniversityofscienceandtechnologyinstituteofchemicalindustryremarkable101classwhat,comefromjinanofshandongprovince,in2010thechemicalintotheeastChinauniversityofscienceandtechnologyinstituteofchemicalengineeringandtechnology()inthedirectionofmaterialchemistrylearning,in2011classforexcellenceengineers,becomearemarkable101amemberoftheclass.Nervousthefirstthreeyearsofcollegetoenrichtheuniversitylife,mygradesachievedwalksgraduatestudent'squalification,andthenumberofcandidateswonthe2014anexemptionwalksgraduatestudent,nowpartsofthepersonalconditionslistedinthearticle,referencefortheleaders.</w:t>
      </w:r>
    </w:p>
    <w:p>
      <w:pPr>
        <w:pStyle w:val="Normal"/>
        <w:rPr/>
      </w:pPr>
      <w:r>
        <w:rPr/>
        <w:t>1.Academicbackground</w:t>
      </w:r>
    </w:p>
    <w:p>
      <w:pPr>
        <w:pStyle w:val="Normal"/>
        <w:rPr/>
      </w:pPr>
      <w:r>
        <w:rPr/>
        <w:t>Universityfreshmantojuniorthreeyearsofstudy,Iamlearningobjectives,learningattitude,workhardandtireless,comprehensiveperformancehasbeenrankedthetopgrade,wonacomprehensivecourse2scholarships,suchasintegratedcurriculumfirst-classscholarship,nationalscholarship,integratedcurriculumspecialscholarshiponceandthecollegeinsuranceresearchcandidatesinthetop10.Learning,Ialsonotforgetothercomplementaryskillslearning,textbookonsoftwareabletoskillfullyusemany,includingofficesoftware,suchasAutoCAD,AspenPlus,Matlab,ProII,Hextran,SmartPlant3d,etc.,ontheforeignlanguageexampassedCET4testandCET6level.Mygoodcurriculumliesinreactionengineering,principlesofchemicalengineeringandotherspecializedcourses,relativelybroadcategoriesfoundationcoursessuchasadvancedmathematicshassomeweak,buttheoverallresultisok.</w:t>
      </w:r>
    </w:p>
    <w:p>
      <w:pPr>
        <w:pStyle w:val="Normal"/>
        <w:rPr/>
      </w:pPr>
      <w:r>
        <w:rPr/>
        <w:t>2.Theexperienceofscientificresearch</w:t>
      </w:r>
    </w:p>
    <w:p>
      <w:pPr>
        <w:pStyle w:val="Normal"/>
        <w:rPr/>
      </w:pPr>
      <w:r>
        <w:rPr/>
        <w:t>Iinthe2ndhalfof2012enrolledinthenationalcollegestudents'innovationpracticeactivity,usingastudentfromsubject"supercriticalco2foamingandcharacterizationofepoxyresin,"thesubjectapplicationtoShanghaimunicipalfinance,nowourgrouphascompletedtheexperimentswellingofepoxyresinintheexperiment,isdissolvedbyadjustingtime,dissolveparameterssuchaspressure,curingtimeandcuringtemperaturetoscreensuitablefoamingconditions.In2013,the"eastChinauniversityofscienceandtechnology-ashland"cupchemicalinnovationpracticecontest,ourteamgot"ethanol-sodiumethanolsolutionpreparation"commitments,afterdetailedexperimentalplanandexperimentaloperation,ourgroupUSEStherectificationcolumn,withamixtureofethanolandwatervaporthroughrefluxandbyusing3amolecularsievethroughselectiveadsorptiontoremovethemoisturefromthereactionexperimenteventuallywonfirstprize.Inthefieldofchemicalengineeringdesign,participatedinthe2013"sinopec-mitsuicup"chemicaldesigncompetition,althoughdidn'tgetgoodrankingsinthegamethroughthegamedesignknowledge,learnedalotaboutchemical,usingthesoftwaresimulation,theplantprocesses,suchasPIDandPFDchart,detailedcalculationandsafetycheckofrectificationtower,etc.Inadditiontotheabovecontent,asstudentsofoutstandingclass,theclassalsoorganizedmanyfactorytour,forsomechemicalplantlayout,haveabasicunderstandingoftheenterpriseculture.Inaddition,familiesandtrainingactivitiesattheendof2012,myainjinshanschoollearningthebasicskillsofsomefactoryworkerssuchasflangeconnection,theadjustmentofthepump.</w:t>
      </w:r>
    </w:p>
    <w:p>
      <w:pPr>
        <w:pStyle w:val="Normal"/>
        <w:rPr/>
      </w:pPr>
      <w:r>
        <w:rPr/>
        <w:t>2.Thegraduatestudentstage</w:t>
      </w:r>
    </w:p>
    <w:p>
      <w:pPr>
        <w:pStyle w:val="Normal"/>
        <w:rPr/>
      </w:pPr>
      <w:r>
        <w:rPr/>
        <w:t>Graduatestudentstage,Ithinkthefirstisthecurriculumknowledgeisthebasisofthewellatthebeginning,toestablishreasonableknowledgestructure,asfaraspossibleawiderangeofdabbleindisciplineknowledge,in-depthunderstandingofwhattheyhavelearnedinthefieldofhistory,withindependentresearchmethodsandskills,learningmoreresearchmethods,andtostrengthentheawarenessoftheirownspecification,trainyourselftowriteanessay.Secondgraduatestudentstageisnecessarytodosomeresearchanddowithmentor,doyourown,orapplyknowledgetopractice,finally,hastheabilitytodoresearch,writingtheirgraduationthesis,aswelltoprepareforfuturedoctoralperiod.</w:t>
      </w:r>
    </w:p>
    <w:p>
      <w:pPr>
        <w:pStyle w:val="Normal"/>
        <w:rPr/>
      </w:pPr>
      <w:r>
        <w:rPr/>
        <w:t>Bothundergraduateandgraduatestudents,theforeignlanguageabilityisveryimportant,sothegraduatestudentstagealsodon'tgiveuplearningEnglish,learningEnglish,improvetheirperformanceorthetoefltestband4andband6suchaslanguageleveltest,canchooseifyougetachancetogoabroadforaperiodofresearchwork,someoftheinternationalforefrontofchemicalknowledge,tohavemoreroomforknowledgeintofullplay.Iforthecoalchemicalindustry,petroleumcracking,reactor,etcareinterestedin,hopetobeabletoworkintherelatedareasofresearch.Graduatelevelinadditiontolearning,butalsocultivatetheirforeignlanguageability,teamcooperationconsciousness,leadingconsciousnessandrelevantsocialskills,inthefutureintotheenterprisecandoitrightafterwork,leadtheteamtocompletethescientificresearchtas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raduatestudentsisanimportantstageoflife,ifyoucansmoothlybecomeamemberofthegraduateschoolofeastChinauniversityofscienceandtechnology,Iwilltrytogetafewyearstime,letoneselfoftheabilitytothenextlevel,becomeausefultalentstothesocietyinthefutu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