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给老婆的悔过书"/>
      <w:r>
        <w:rPr/>
        <w:t>老公给老婆的悔过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对于你的生气、失望，我茫然失措、心急如焚、后悔莫及。不停地在宿舍里以及走廊里来回走动，走动的步数总计约：从宿舍到中关村的路程。寻思了整整一天，这期间，我喝了一壶水，抽了一包烟，没有吃饭，但是吃了昨晚剩下的凉水饺。</w:t>
      </w:r>
    </w:p>
    <w:p>
      <w:pPr>
        <w:pStyle w:val="Normal"/>
        <w:rPr/>
      </w:pPr>
      <w:r>
        <w:rPr/>
        <w:t>以上事实准确无误，详情请咨询王兄，他一天都在问我跑来跑去干什么。</w:t>
      </w:r>
    </w:p>
    <w:p>
      <w:pPr>
        <w:pStyle w:val="Normal"/>
        <w:rPr/>
      </w:pPr>
      <w:r>
        <w:rPr/>
        <w:t>最后决定用学校老师要求学生犯错误后的表达方式——保证书附上我一天来激烈思想斗争后的良心发现。</w:t>
      </w:r>
    </w:p>
    <w:p>
      <w:pPr>
        <w:pStyle w:val="Normal"/>
        <w:rPr/>
      </w:pPr>
      <w:r>
        <w:rPr/>
        <w:t>十五大罪状</w:t>
      </w:r>
    </w:p>
    <w:p>
      <w:pPr>
        <w:pStyle w:val="Normal"/>
        <w:rPr/>
      </w:pPr>
      <w:r>
        <w:rPr/>
        <w:t>1</w:t>
      </w:r>
      <w:r>
        <w:rPr/>
        <w:t>：刚开始谈恋爱时候是我不对，我不该发神经打你手里的面包，结果让你误会是我具有暴力倾向。</w:t>
      </w:r>
    </w:p>
    <w:p>
      <w:pPr>
        <w:pStyle w:val="Normal"/>
        <w:rPr/>
      </w:pPr>
      <w:r>
        <w:rPr/>
        <w:t>2</w:t>
      </w:r>
      <w:r>
        <w:rPr/>
        <w:t>：那次没跟你请示就跑去给不明身份的异性修电脑，而且还到深夜，害得你一直打电话找我，回来还不明事理的和你大吵大闹，现在想想真的是我很过分。</w:t>
      </w:r>
    </w:p>
    <w:p>
      <w:pPr>
        <w:pStyle w:val="Normal"/>
        <w:rPr/>
      </w:pPr>
      <w:r>
        <w:rPr/>
        <w:t>3</w:t>
      </w:r>
      <w:r>
        <w:rPr/>
        <w:t>：在我家的那几天，我完全没有考虑你的心情，每天晚上只顾着看三国演义，而不去抱着孤单可怜的你，还狂妄自大的敲了你的头。再一次证实了我确实有一点暴力倾向，害得你哭了一晚上。</w:t>
      </w:r>
    </w:p>
    <w:p>
      <w:pPr>
        <w:pStyle w:val="Normal"/>
        <w:rPr/>
      </w:pPr>
      <w:r>
        <w:rPr/>
        <w:t>：在你学校那两天我竟然傻到一意孤行的回学校，没有感觉到你想和我在一起多呆一会儿的心情，最后又害得你掉眼泪。</w:t>
      </w:r>
    </w:p>
    <w:p>
      <w:pPr>
        <w:pStyle w:val="Normal"/>
        <w:rPr/>
      </w:pPr>
      <w:r>
        <w:rPr/>
        <w:t>5</w:t>
      </w:r>
      <w:r>
        <w:rPr/>
        <w:t>：在你为了想和我在一起的最后几天里多陪陪我而不顾路途的遥远，一身疲惫，饥寒交迫的回到学校，四处找不到我的时候，我却意兴阑珊的在篮球场驰骋。</w:t>
      </w:r>
      <w:r>
        <w:rPr/>
        <w:t>(</w:t>
      </w:r>
      <w:r>
        <w:rPr/>
        <w:t>现在我想想，我这个家伙确实该痛骂一顿，就是揍一顿也不为过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：昨天晚上在超市彪彪呼呼的把你的手机摔倒地上了，随后还猖狂的在大庭广众之下吼你，说了无法原谅的话</w:t>
      </w:r>
      <w:r>
        <w:rPr/>
        <w:t>(</w:t>
      </w:r>
      <w:r>
        <w:rPr/>
        <w:t>完全错误的过高的估计了自己在恋爱当中所处的位置</w:t>
      </w:r>
      <w:r>
        <w:rPr/>
        <w:t>)</w:t>
      </w:r>
      <w:r>
        <w:rPr/>
        <w:t>。害得你又是饿又是难过的，孤零零的一个人躺在漆黑的宿舍冰凉的地上。</w:t>
      </w:r>
      <w:r>
        <w:rPr/>
        <w:t>(</w:t>
      </w:r>
      <w:r>
        <w:rPr/>
        <w:t>我真是混蛋到极点了</w:t>
      </w:r>
      <w:r>
        <w:rPr/>
        <w:t>!</w:t>
      </w:r>
      <w:r>
        <w:rPr/>
        <w:t>自己掌嘴</w:t>
      </w:r>
      <w:r>
        <w:rPr/>
        <w:t>n</w:t>
      </w:r>
      <w:r>
        <w:rPr/>
        <w:t>次</w:t>
      </w:r>
      <w:r>
        <w:rPr/>
        <w:t>!</w:t>
      </w:r>
      <w:r>
        <w:rPr/>
        <w:t>不穿拖鞋再抹电两次</w:t>
      </w:r>
      <w:r>
        <w:rPr/>
        <w:t>!)</w:t>
      </w:r>
    </w:p>
    <w:p>
      <w:pPr>
        <w:pStyle w:val="Normal"/>
        <w:rPr/>
      </w:pPr>
      <w:r>
        <w:rPr/>
        <w:t>7</w:t>
      </w:r>
      <w:r>
        <w:rPr/>
        <w:t>：我不该每次给你洗衣服都抱怨有失男人的尊严，我应该明白你的手上的皮肤不能着水，而且知道你不能碰凉水的情况下还不能主动给你洗衣服。</w:t>
      </w:r>
    </w:p>
    <w:p>
      <w:pPr>
        <w:pStyle w:val="Normal"/>
        <w:rPr/>
      </w:pPr>
      <w:r>
        <w:rPr/>
        <w:t>8</w:t>
      </w:r>
      <w:r>
        <w:rPr/>
        <w:t>：我不该每天每时每刻都想你，一直打电话影响你的正常生活秩序，良心上深感不安。我错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：你在商场买了好多吃的东西，我不该一脸不情愿，显然有责怪你奢侈之嫌，其实是我吝啬，与你无关，而且我也知道你是想让我吃好一点吃胖一点。你的爱护我的心意我没有领会，这是最不能原谅的。</w:t>
      </w:r>
    </w:p>
    <w:p>
      <w:pPr>
        <w:pStyle w:val="Normal"/>
        <w:rPr/>
      </w:pPr>
      <w:r>
        <w:rPr/>
        <w:t>10</w:t>
      </w:r>
      <w:r>
        <w:rPr/>
        <w:t>：我不该有负你妈妈的所托没能去小心的呵护你。今后我一定在讨好你的基础上，再讨好你母亲，让她老人家放心。</w:t>
      </w:r>
    </w:p>
    <w:p>
      <w:pPr>
        <w:pStyle w:val="Normal"/>
        <w:rPr/>
      </w:pPr>
      <w:r>
        <w:rPr/>
        <w:t>11</w:t>
      </w:r>
      <w:r>
        <w:rPr/>
        <w:t>：和你一起去逛街时候，我不该把眼睛定格在漂亮的女性身上。手臂被你掐青是小事，因为我确实违反了三大原则、五项纪律、八大注意。对此我做深刻彻底的检讨，以后坚决杜绝类似情况发生。</w:t>
      </w:r>
    </w:p>
    <w:p>
      <w:pPr>
        <w:pStyle w:val="Normal"/>
        <w:rPr/>
      </w:pPr>
      <w:r>
        <w:rPr/>
        <w:t>12</w:t>
      </w:r>
      <w:r>
        <w:rPr/>
        <w:t>：你的洁白的长风衣我不该说显得土气，其实那样很美，可以展示你天生丽质一面。</w:t>
      </w:r>
    </w:p>
    <w:p>
      <w:pPr>
        <w:pStyle w:val="Normal"/>
        <w:rPr/>
      </w:pPr>
      <w:r>
        <w:rPr/>
        <w:t>13</w:t>
      </w:r>
      <w:r>
        <w:rPr/>
        <w:t>：在你朋友面前，我不应该把自己和你平起平坐，应该表现得比平时更疼爱你和紧张你的样子。</w:t>
      </w:r>
    </w:p>
    <w:p>
      <w:pPr>
        <w:pStyle w:val="Normal"/>
        <w:rPr/>
      </w:pPr>
      <w:r>
        <w:rPr/>
        <w:t>14</w:t>
      </w:r>
      <w:r>
        <w:rPr/>
        <w:t>：我不该在你发牢骚的时候装作很烦的样子，其实我知道那都是因为你在高标准严要求的关心和爱护我。</w:t>
      </w:r>
    </w:p>
    <w:p>
      <w:pPr>
        <w:pStyle w:val="Normal"/>
        <w:rPr/>
      </w:pPr>
      <w:r>
        <w:rPr/>
        <w:t>15</w:t>
      </w:r>
      <w:r>
        <w:rPr/>
        <w:t>：当你说你要吃麻辣烫的时候，我不该自以为是的给你放辣椒。其实都是我自私的想满足自己的口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往后，你叫我往东我坚决不向西，你叫我去餐厅吃饭我坚决不去道正天元吃米线。我会爱你、疼你、宠你。永远都会觉得你是最漂亮的。不欺骗你，要相信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