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学军训感想范文"/>
      <w:r>
        <w:rPr/>
        <w:t>学生入学军训感想范文</w:t>
      </w:r>
      <w:bookmarkEnd w:id="0"/>
    </w:p>
    <w:p>
      <w:pPr>
        <w:pStyle w:val="Normal"/>
        <w:rPr/>
      </w:pPr>
      <w:r>
        <w:rPr/>
        <w:t>在开营式上，我第一眼看见寇教官时，一连打了好几个冷战。现在我们已在军营中生活了那么多天了，寇教官在我们眼中又是如斯的和颜悦色。</w:t>
      </w:r>
    </w:p>
    <w:p>
      <w:pPr>
        <w:pStyle w:val="Normal"/>
        <w:rPr/>
      </w:pPr>
      <w:r>
        <w:rPr/>
        <w:t>整队后，我们就开始了一天的军训。我们全班动作一致，做好了课前的热身准备，一切都进行地很顺利，可是还是发生了一件出其不意的事情，在追后立定的那一瞬间，我们班的苏圣泽动了一下身字却没有讲演，结果害得我们班只能群体罚站，同时，另外所有的运动都取消了。</w:t>
      </w:r>
    </w:p>
    <w:p>
      <w:pPr>
        <w:pStyle w:val="Normal"/>
        <w:rPr/>
      </w:pPr>
      <w:r>
        <w:rPr/>
        <w:t>军训一开始，我们班都是精力充沛地站在火辣辣的太阳底下，丝毫不害怕。渐渐的，烈日越来越毒辣了，晒地我的额头上都渗出了豆大的汗珠。合法我聚精会神的时候，突然，我感觉到一阵巨痒袭来，可是又不能伸手去挠，因为只要一动就会被教官拎去做俯卧撑。顿时，我的耳边俨然出现了两个声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说：不要紧的，挠吧。另一个声音在说：不行，不能挠，要遵守纪律。在炎炎烈日下，我捉着激烈的思维斗争，这时可真是一中煎熬啊。最后，我终于还是忍住了没有动，坚持到了最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