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周庄的导游词"/>
      <w:r>
        <w:rPr/>
        <w:t>介绍周庄的导游词</w:t>
      </w:r>
      <w:bookmarkEnd w:id="0"/>
    </w:p>
    <w:p>
      <w:pPr>
        <w:pStyle w:val="Normal"/>
        <w:rPr/>
      </w:pPr>
      <w:r>
        <w:rPr/>
        <w:t>以前，常在电视上看到周庄的景色，另我心驰神往，今天我终于来到了天下第一水乡――周庄。据说周庄以前的名字叫做贞丰里，后来是在在北宋元佑时期，周迪功郎信奉佛教，将田地里</w:t>
      </w:r>
      <w:r>
        <w:rPr/>
        <w:t>200</w:t>
      </w:r>
      <w:r>
        <w:rPr/>
        <w:t>亩都捐赠给全福寺，百姓都十分感激他，才将这片田地改名为“周庄”的。</w:t>
      </w:r>
    </w:p>
    <w:p>
      <w:pPr>
        <w:pStyle w:val="Normal"/>
        <w:rPr/>
      </w:pPr>
      <w:r>
        <w:rPr/>
        <w:t>周庄里的景色十分迷人，那儿的房子都是古色古香的，我为它能保存得那么完好而惊奇。墙是洁白的，瓦是乌黑的，黑白分明，从中又透出另一种美，那儿河流四通八达，河上来来往往的小木船，和不可缺少的古老的石桥，构成了恬静、平和、轻松与自然的景象，人们都悠然自得尽情的享受生活，仿佛成了一个世外桃源。真是名不虚传呀</w:t>
      </w:r>
      <w:r>
        <w:rPr/>
        <w:t>!</w:t>
      </w:r>
    </w:p>
    <w:p>
      <w:pPr>
        <w:pStyle w:val="Normal"/>
        <w:rPr/>
      </w:pPr>
      <w:r>
        <w:rPr/>
        <w:t>我们穿过古牌楼，来到了周庄博物馆。馆中有周庄里上下五千年的珍贵文物，如：镇北太师淀良渚文化遗址的出土文物等。接着，我们一面欣赏美丽的风景一面往前走。不一会，我们就不知不觉地走到了着名的双桥，听说双桥又被当地人称做钥匙桥，是由一座石拱造型的世德桥和一座石梁造型的永安桥组成的，所以又称为双桥。我坐在桥上，看着来来往往的木船，又别有一番风味，阵阵吹来的凉风，轻轻的拂过，令人心旷神怡……</w:t>
      </w:r>
    </w:p>
    <w:p>
      <w:pPr>
        <w:pStyle w:val="Normal"/>
        <w:rPr/>
      </w:pPr>
      <w:r>
        <w:rPr/>
        <w:t>坐船来欣赏两岸的风景是我觉得应该最好选择了吧，正巧我们看见在一个临河的小木屋旁有许多木船，于是我们就前去看个究竟，那里果然是租船的小店，可是租一艘船要</w:t>
      </w:r>
      <w:r>
        <w:rPr/>
        <w:t>80</w:t>
      </w:r>
      <w:r>
        <w:rPr/>
        <w:t>元，我们才</w:t>
      </w:r>
      <w:r>
        <w:rPr/>
        <w:t>3</w:t>
      </w:r>
      <w:r>
        <w:rPr/>
        <w:t>个人，还是凑够</w:t>
      </w:r>
      <w:r>
        <w:rPr/>
        <w:t>8</w:t>
      </w:r>
      <w:r>
        <w:rPr/>
        <w:t>个人比较划算，于是我们便等着其他来坐船游玩的游客，不一会儿，来了两个香港人，和两个以色列人，经过商量我们一拍即合，立刻就上了船。在船上有一点晃悠，就像坐在摇摆椅上，还挺舒服的哩，我们个个也都是兴高采烈，妈妈还学着电视上唱起了山歌哩</w:t>
      </w:r>
      <w:r>
        <w:rPr/>
        <w:t>!</w:t>
      </w:r>
      <w:r>
        <w:rPr/>
        <w:t>听罢，两个以色列人排着手也唱起了他们国家的歌，虽然我听不懂，但是看得出，他们一定也很开心。一面唱歌一面看风景是不是又会有另一种感觉呢</w:t>
      </w:r>
      <w:r>
        <w:rPr/>
        <w:t>?</w:t>
      </w:r>
      <w:r>
        <w:rPr/>
        <w:t>俗话说的：“船在水中走，人在画中游。”应该就是这个意思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第一水乡――周庄，真是名不虚传，令我大开眼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