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作业不用靠妈妈读后感"/>
      <w:r>
        <w:rPr/>
        <w:t>《写作业不用靠妈妈》读后感</w:t>
      </w:r>
      <w:bookmarkEnd w:id="0"/>
    </w:p>
    <w:p>
      <w:pPr>
        <w:pStyle w:val="Normal"/>
        <w:rPr/>
      </w:pPr>
      <w:r>
        <w:rPr/>
        <w:t>这本书是一个想象式文章，表达的也是想象力有多么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人公乘着想象的小船来到了奇妙的世界。想象一个多么梦幻的词啊</w:t>
      </w:r>
      <w:r>
        <w:rPr/>
        <w:t>!</w:t>
      </w:r>
      <w:r>
        <w:rPr/>
        <w:t>生活中需要想象，如果没有想象你不会期待明天的到来，因为你不会去想象明天会发生什么样的事情，有什么样的惊喜，想象是艺术的灵魂。它会牵着你飞象蓝天。想象永远是美好的</w:t>
      </w:r>
      <w:r>
        <w:rPr/>
        <w:t>;</w:t>
      </w:r>
      <w:r>
        <w:rPr/>
        <w:t>想象也是一种力量，化为走向成功的力量。我就是喜欢想象，有一次我玩开宝箱，当我选择宝箱的那段时间里，我不停想象着我会拿到一个怎样的东西。所以想象一直在你我的生活中，让你的生活充满阳光，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