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求职面试技巧解读"/>
      <w:r>
        <w:rPr/>
        <w:t>求职面试技巧解读</w:t>
      </w:r>
      <w:bookmarkEnd w:id="0"/>
    </w:p>
    <w:p>
      <w:pPr>
        <w:pStyle w:val="Normal"/>
        <w:widowControl/>
        <w:bidi w:val="0"/>
        <w:spacing w:before="180" w:after="180"/>
        <w:jc w:val="left"/>
        <w:rPr/>
      </w:pPr>
      <w:r>
        <w:rPr/>
        <w:t>当求职者要选择公司投递简历时，一定要看清职位要求，职责描述，公司简介，在心中衡量一下和自己的匹配度，如果比较在意这个工作，还可以根据公司招聘广告提供的网站地址进一步了解公司的一些详细情况。在简历前面附上一份求职信，在</w:t>
      </w:r>
      <w:r>
        <w:rPr/>
        <w:t>100-200</w:t>
      </w:r>
      <w:r>
        <w:rPr/>
        <w:t>字以内，简明扼要的阐述你的意愿和对你本人进行简单的介绍。简历一定要突出你应聘工作职位的特点，不要泛泛而谈，要有具体的内容，简历不宜华而不实。</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