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2023范文"/>
      <w:r>
        <w:rPr/>
        <w:t>四年级自我介绍</w:t>
      </w:r>
      <w:r>
        <w:rPr/>
        <w:t>2023</w:t>
      </w:r>
      <w:r>
        <w:rPr/>
        <w:t>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陈柏里，今年我九岁了，我长着一张瓜子脸，头发黑黝黝的，个子高高的，瘦瘦的，眼睛闪闪发光，老师经常说我的眼睛真漂亮，乐得我心里美滋滋的。我的爱好是看书。记得有一次爸爸叫我去睡觉，我不想睡觉，还是想看书。可是爸爸不给我看，我就把书偷偷地塞进我的衣服里。我到了房间，关好门后，就拿起书来看，那是一本我最喜欢的《格林童话》，我很快就看入迷了。我看到了一半时，我突然听见爸爸开门的声音，我知道一定是爸爸来看我睡着了没有。于是我就马上把书藏好，并假装睡熟了一样。爸爸看见我睡得死死的，就放心地走出去了。爸爸走后，我又拿出书看起来。不知看了多久，我才困得睡着了。第二天早上爸爸叫了我好几次，我都起不来，最后上学迟到了，并受到老师严厉的批评。不过我爱看书的习惯还是改不了。你看，这就是我——一个爱看书的我，你们喜欢跟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