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凤凰山丹东导游词"/>
      <w:r>
        <w:rPr/>
        <w:t>凤凰山丹东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在这阳光明媚的日子里，与您相识在美丽的江城“丹东”。我是某某旅行社的导游员，我叫</w:t>
      </w:r>
      <w:r>
        <w:rPr/>
        <w:t>__x</w:t>
      </w:r>
      <w:r>
        <w:rPr/>
        <w:t>，那么你们的这次旅游生活中的导游工作，就由我来为大家做。现在我仅代表某某旅行社的全体员工，热烈地欢迎您的光临，同时在此预祝你们的旅游生活开心、愉快</w:t>
      </w:r>
      <w:r>
        <w:rPr/>
        <w:t>!</w:t>
      </w:r>
    </w:p>
    <w:p>
      <w:pPr>
        <w:pStyle w:val="Normal"/>
        <w:rPr/>
      </w:pPr>
      <w:r>
        <w:rPr/>
        <w:t>各位朋友，在我们旅游过程中，你一路上可称我为刘导或小刘都行，如果你有什么需求，请不要客气，只要是在合情、合理和可能的情况下，我将会尽力满足你的需求。另外还有一位为我们服务的司机师傅，他姓</w:t>
      </w:r>
      <w:r>
        <w:rPr/>
        <w:t>__x</w:t>
      </w:r>
      <w:r>
        <w:rPr/>
        <w:t>，现在我们用掌声来感谢司机师傅的辛苦工作。</w:t>
      </w:r>
    </w:p>
    <w:p>
      <w:pPr>
        <w:pStyle w:val="Normal"/>
        <w:rPr/>
      </w:pPr>
      <w:r>
        <w:rPr/>
        <w:t>今天我和大家一起将要游览的是丹东著名的省级风景区――青山沟，它位于辽宁省</w:t>
      </w:r>
      <w:r>
        <w:rPr/>
        <w:t>__</w:t>
      </w:r>
      <w:r>
        <w:rPr/>
        <w:t>市</w:t>
      </w:r>
      <w:r>
        <w:rPr/>
        <w:t>__</w:t>
      </w:r>
      <w:r>
        <w:rPr/>
        <w:t>县青山沟镇境内，距</w:t>
      </w:r>
      <w:r>
        <w:rPr/>
        <w:t>__</w:t>
      </w:r>
      <w:r>
        <w:rPr/>
        <w:t>市城区</w:t>
      </w:r>
      <w:r>
        <w:rPr/>
        <w:t>160</w:t>
      </w:r>
      <w:r>
        <w:rPr/>
        <w:t>公里，景区面积约</w:t>
      </w:r>
      <w:r>
        <w:rPr/>
        <w:t>127.4</w:t>
      </w:r>
      <w:r>
        <w:rPr/>
        <w:t>平方公里</w:t>
      </w:r>
      <w:r>
        <w:rPr/>
        <w:t>,</w:t>
      </w:r>
      <w:r>
        <w:rPr/>
        <w:t>汽车行驶约</w:t>
      </w:r>
      <w:r>
        <w:rPr/>
        <w:t>3</w:t>
      </w:r>
      <w:r>
        <w:rPr/>
        <w:t>个小时。“青山沟”、“飞瀑涧’’、“虎塘沟”三大景区浑然一体，构成一幅巨大的天然画卷。全区共有</w:t>
      </w:r>
      <w:r>
        <w:rPr/>
        <w:t>126</w:t>
      </w:r>
      <w:r>
        <w:rPr/>
        <w:t>个景点，大小瀑布</w:t>
      </w:r>
      <w:r>
        <w:rPr/>
        <w:t>36</w:t>
      </w:r>
      <w:r>
        <w:rPr/>
        <w:t>条，是一个完美的山水型自然风景区。这里风景秀丽，水秀山青，气势恢弘，植被多为原始林态，树林葱郁，峡谷幽深，怪石林立，溪水潺潺，飞瀑壮观，景色十分迷人。这里季相分明，春夏秋冬四季景观别有特色。春夏可见万绿丛中点点红</w:t>
      </w:r>
      <w:r>
        <w:rPr/>
        <w:t>;</w:t>
      </w:r>
      <w:r>
        <w:rPr/>
        <w:t>深秋可见千红风叶黄斑谰</w:t>
      </w:r>
      <w:r>
        <w:rPr/>
        <w:t>;</w:t>
      </w:r>
      <w:r>
        <w:rPr/>
        <w:t>冬季则是白雪覆盖，峰恋如玉。在我国北方是一流的景色，在全国也是上乘的，可谓“西有九寨沟，东有青山沟”。中国第一画家村就在这里诞生。由于这里四季分明，它的春、夏、秋、冬四季景观别具特色，令人流连忘返，现已列为辽宁省风景名胜区。</w:t>
      </w:r>
    </w:p>
    <w:p>
      <w:pPr>
        <w:pStyle w:val="Normal"/>
        <w:rPr/>
      </w:pPr>
      <w:r>
        <w:rPr/>
        <w:t>青山沟景区内有</w:t>
      </w:r>
      <w:r>
        <w:rPr/>
        <w:t>7</w:t>
      </w:r>
      <w:r>
        <w:rPr/>
        <w:t>个村、</w:t>
      </w:r>
      <w:r>
        <w:rPr/>
        <w:t>36</w:t>
      </w:r>
      <w:r>
        <w:rPr/>
        <w:t>个村民组，人口约有</w:t>
      </w:r>
      <w:r>
        <w:rPr/>
        <w:t>8000</w:t>
      </w:r>
      <w:r>
        <w:rPr/>
        <w:t>人，有汉、满、朝鲜等少数民族，但以满族居多，有浓厚的满族文化风情。青山湖水域面积</w:t>
      </w:r>
      <w:r>
        <w:rPr/>
        <w:t>23.3</w:t>
      </w:r>
      <w:r>
        <w:rPr/>
        <w:t>平方公里，鸭绿江的最大支流――浑江流经景区</w:t>
      </w:r>
      <w:r>
        <w:rPr/>
        <w:t>35</w:t>
      </w:r>
      <w:r>
        <w:rPr/>
        <w:t>公里。一九八四年联合国教科文组织通过卫星观测，把青山沟列为世界六大无污染区之一，在这里居住的人平均寿命</w:t>
      </w:r>
      <w:r>
        <w:rPr/>
        <w:t>88</w:t>
      </w:r>
      <w:r>
        <w:rPr/>
        <w:t>岁，是世界上少有的长寿之乡。由于景区风光秀美，人杰地灵，曾被新加坡新闻界誉为“神仙住过的地方”。来源：考试大</w:t>
      </w:r>
    </w:p>
    <w:p>
      <w:pPr>
        <w:pStyle w:val="Normal"/>
        <w:rPr/>
      </w:pPr>
      <w:r>
        <w:rPr/>
        <w:t>青山沟风景区经过几年的开发建设，基础服务设施得到了很大的改善，交通便利、通讯发达。景区内现有高、中、低档宾馆、饭旅店</w:t>
      </w:r>
      <w:r>
        <w:rPr/>
        <w:t>30</w:t>
      </w:r>
      <w:r>
        <w:rPr/>
        <w:t>余个，可同时接待游客</w:t>
      </w:r>
      <w:r>
        <w:rPr/>
        <w:t>4000</w:t>
      </w:r>
      <w:r>
        <w:rPr/>
        <w:t>人，拥有船只</w:t>
      </w:r>
      <w:r>
        <w:rPr/>
        <w:t>18</w:t>
      </w:r>
      <w:r>
        <w:rPr/>
        <w:t>艘可同时乘载游客</w:t>
      </w:r>
      <w:r>
        <w:rPr/>
        <w:t>800</w:t>
      </w:r>
      <w:r>
        <w:rPr/>
        <w:t>人。在这里可以吃到青山湖的鲤鱼、多种河鱼、和无污染的各种山野菜等当地特产。</w:t>
      </w:r>
    </w:p>
    <w:p>
      <w:pPr>
        <w:pStyle w:val="Normal"/>
        <w:rPr/>
      </w:pPr>
      <w:r>
        <w:rPr/>
        <w:t>青山沟风景区群山环抱、层峦叠障，地势自西向东倾斜，呈东低西高之势，森林覆盖率为</w:t>
      </w:r>
      <w:r>
        <w:rPr/>
        <w:t>80%</w:t>
      </w:r>
      <w:r>
        <w:rPr/>
        <w:t>，年平均气温</w:t>
      </w:r>
      <w:r>
        <w:rPr/>
        <w:t>8.5</w:t>
      </w:r>
      <w:r>
        <w:rPr/>
        <w:t>摄氏度，最低气温―</w:t>
      </w:r>
      <w:r>
        <w:rPr/>
        <w:t>28</w:t>
      </w:r>
      <w:r>
        <w:rPr/>
        <w:t>摄氏度，最高气温</w:t>
      </w:r>
      <w:r>
        <w:rPr/>
        <w:t>32</w:t>
      </w:r>
      <w:r>
        <w:rPr/>
        <w:t>摄氏度，年平均降雨量</w:t>
      </w:r>
      <w:r>
        <w:rPr/>
        <w:t>1200</w:t>
      </w:r>
      <w:r>
        <w:rPr/>
        <w:t>毫米，无霜期</w:t>
      </w:r>
      <w:r>
        <w:rPr/>
        <w:t>180</w:t>
      </w:r>
      <w:r>
        <w:rPr/>
        <w:t>天。</w:t>
      </w:r>
    </w:p>
    <w:p>
      <w:pPr>
        <w:pStyle w:val="Normal"/>
        <w:rPr/>
      </w:pPr>
      <w:r>
        <w:rPr/>
        <w:t>青山沟风景区动、植物资源十分丰富，全区有植物</w:t>
      </w:r>
      <w:r>
        <w:rPr/>
        <w:t>98</w:t>
      </w:r>
      <w:r>
        <w:rPr/>
        <w:t>科、</w:t>
      </w:r>
      <w:r>
        <w:rPr/>
        <w:t>1900</w:t>
      </w:r>
      <w:r>
        <w:rPr/>
        <w:t>种，其中木本植物就有</w:t>
      </w:r>
      <w:r>
        <w:rPr/>
        <w:t>200</w:t>
      </w:r>
      <w:r>
        <w:rPr/>
        <w:t>多种，珍贵植物有</w:t>
      </w:r>
      <w:r>
        <w:rPr/>
        <w:t>8</w:t>
      </w:r>
      <w:r>
        <w:rPr/>
        <w:t>种，即人参、东北刺参、钻天柳、水曲柳、野大豆、核桃楸、黄蘖等。森林树种以落叶阔叶林为主</w:t>
      </w:r>
      <w:r>
        <w:rPr/>
        <w:t>,</w:t>
      </w:r>
      <w:r>
        <w:rPr/>
        <w:t>有柞树、板栗、枫树、榆树、桦树、杨树、白腊等。名贵药材有人参、细辛、贯众、辽五味、黄芪、贝母、天麻、三枝九叶草等，还有各种野生菌菇，如：松伞蘑、玉黄蘑、针蘑、青蘑、元蘑，以及人工种植的</w:t>
      </w:r>
      <w:r>
        <w:rPr/>
        <w:t>`</w:t>
      </w:r>
      <w:r>
        <w:rPr/>
        <w:t>香菇、滑菇等食用菌，滑菇全区年产</w:t>
      </w:r>
      <w:r>
        <w:rPr/>
        <w:t>2500</w:t>
      </w:r>
      <w:r>
        <w:rPr/>
        <w:t>吨，景区盛产山楂、板栗、核桃、棒子、木耳等，板栗年产量可达</w:t>
      </w:r>
      <w:r>
        <w:rPr/>
        <w:t>400</w:t>
      </w:r>
      <w:r>
        <w:rPr/>
        <w:t>吨。景区还盛产驰名异国的蕨菜、刺龙牙、大叶芹等山野菜。动物资源有各种兽类、鸟类、两栖类、爬行类、鱼类等</w:t>
      </w:r>
      <w:r>
        <w:rPr/>
        <w:t>200</w:t>
      </w:r>
      <w:r>
        <w:rPr/>
        <w:t>余种。山上有黑熊、獐、狍、狐、兔、水獭、鸳鸯、灰鹭、及各种山雀。水中不仅有珍奇稀有的龙爪龟、娃娃鱼等两栖动物，还有鼋鱼、高背鲤、桂鱼、池沼公鱼、林蛙、泥鳅、溪水龙虾等。</w:t>
      </w:r>
    </w:p>
    <w:p>
      <w:pPr>
        <w:pStyle w:val="Normal"/>
        <w:rPr/>
      </w:pPr>
      <w:r>
        <w:rPr/>
        <w:t>风景区土壤呈中性偏酸，浑江水的硬度为</w:t>
      </w:r>
      <w:r>
        <w:rPr/>
        <w:t>1.17</w:t>
      </w:r>
      <w:r>
        <w:rPr/>
        <w:t>毫克</w:t>
      </w:r>
      <w:r>
        <w:rPr/>
        <w:t>/</w:t>
      </w:r>
      <w:r>
        <w:rPr/>
        <w:t>升，比世界卫生组织规定的饮用水标准硬度</w:t>
      </w:r>
      <w:r>
        <w:rPr/>
        <w:t>1.96</w:t>
      </w:r>
      <w:r>
        <w:rPr/>
        <w:t>毫克</w:t>
      </w:r>
      <w:r>
        <w:rPr/>
        <w:t>/</w:t>
      </w:r>
      <w:r>
        <w:rPr/>
        <w:t>升低得多。相当于世界卫生组织规定的饮用水标准。由于景区内植被覆盖率高，水土保持好，无工业和大气污染，江、河、涧、溪极为清澈，大部分溪水可直接饮用，甘甜可口，并含有多种人体必需的微量元素与矿物资。好，景区的概况就简单介绍到这里。</w:t>
      </w:r>
    </w:p>
    <w:p>
      <w:pPr>
        <w:pStyle w:val="Normal"/>
        <w:rPr/>
      </w:pPr>
      <w:r>
        <w:rPr/>
        <w:t>现在我们的旅游车已经行驶了</w:t>
      </w:r>
      <w:r>
        <w:rPr/>
        <w:t>60</w:t>
      </w:r>
      <w:r>
        <w:rPr/>
        <w:t>分钟，大家先休息一下，如果有什么问题请找导游。</w:t>
      </w:r>
    </w:p>
    <w:p>
      <w:pPr>
        <w:pStyle w:val="Normal"/>
        <w:rPr/>
      </w:pPr>
      <w:r>
        <w:rPr/>
        <w:t>大家好，我们的目地的就要到了，请把你的行李收拾好，一会儿我们先分房间，</w:t>
      </w:r>
      <w:r>
        <w:rPr/>
        <w:t>10</w:t>
      </w:r>
      <w:r>
        <w:rPr/>
        <w:t>分钟后，下楼用餐，然后我们直接游览青山湖，请大家带好相机以及所要用的水、眼镜等等。</w:t>
      </w:r>
    </w:p>
    <w:p>
      <w:pPr>
        <w:pStyle w:val="Normal"/>
        <w:rPr/>
      </w:pPr>
      <w:r>
        <w:rPr/>
        <w:t>现在我们要游览的是素有“塞北漓江”称谓的青山湖风景区，距青山沟镇</w:t>
      </w:r>
      <w:r>
        <w:rPr/>
        <w:t>8</w:t>
      </w:r>
      <w:r>
        <w:rPr/>
        <w:t>公里，大约需要</w:t>
      </w:r>
      <w:r>
        <w:rPr/>
        <w:t>15</w:t>
      </w:r>
      <w:r>
        <w:rPr/>
        <w:t>分钟的时间，下面我把青山湖的概况向大家介绍一下，青山湖景区水域辽阔。湖面最宽处可达</w:t>
      </w:r>
      <w:r>
        <w:rPr/>
        <w:t>1500</w:t>
      </w:r>
      <w:r>
        <w:rPr/>
        <w:t>米，上下长达百余公里，水深</w:t>
      </w:r>
      <w:r>
        <w:rPr/>
        <w:t>30――70</w:t>
      </w:r>
      <w:r>
        <w:rPr/>
        <w:t>米，因下游太平哨发电厂大坝截断浑江、遂蓄水成湖。湖水清澈碧绿，荡舟湖上，但见两岸青山相对出，扁舟踏破水中山，山光水色，浑然而成仙境。青山湖景区已经到了，首先映入我们眼帘的是一幢欧式造型的楼阁，这就是“雨桂山庄”。它是</w:t>
      </w:r>
      <w:r>
        <w:rPr/>
        <w:t>1993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由我国著名国画家宋雨桂先生出资</w:t>
      </w:r>
      <w:r>
        <w:rPr/>
        <w:t>650</w:t>
      </w:r>
      <w:r>
        <w:rPr/>
        <w:t>万元，占地</w:t>
      </w:r>
      <w:r>
        <w:rPr/>
        <w:t>3800</w:t>
      </w:r>
      <w:r>
        <w:rPr/>
        <w:t>平方为建造而成的是集吃、住、娱为一体的高级宾馆。</w:t>
      </w:r>
    </w:p>
    <w:p>
      <w:pPr>
        <w:pStyle w:val="Normal"/>
        <w:rPr/>
      </w:pPr>
      <w:r>
        <w:rPr/>
        <w:t>一会儿上船时，请大家注意安全，并拿好的自已的贵重物品，特别是在船上，很容易丢失东西，或掉到水里，同时大家在船上要互相照顾，发扬团结友爱的精神，使我们的游玩能更轻松、更愉快。</w:t>
      </w:r>
    </w:p>
    <w:p>
      <w:pPr>
        <w:pStyle w:val="Normal"/>
        <w:rPr/>
      </w:pPr>
      <w:r>
        <w:rPr/>
        <w:t>(</w:t>
      </w:r>
      <w:r>
        <w:rPr/>
        <w:t>待大家坐好后</w:t>
      </w:r>
      <w:r>
        <w:rPr/>
        <w:t>)</w:t>
      </w:r>
      <w:r>
        <w:rPr/>
        <w:t>下面我给大家讲一个真实的故事：</w:t>
      </w:r>
      <w:r>
        <w:rPr/>
        <w:t>1994</w:t>
      </w:r>
      <w:r>
        <w:rPr/>
        <w:t>年初夏，</w:t>
      </w:r>
      <w:r>
        <w:rPr/>
        <w:t>__</w:t>
      </w:r>
      <w:r>
        <w:rPr/>
        <w:t>市</w:t>
      </w:r>
      <w:r>
        <w:rPr/>
        <w:t>__</w:t>
      </w:r>
      <w:r>
        <w:rPr/>
        <w:t>区造化乡党委书记孔祥义等人到此旅游，在青山宾馆发现了一条</w:t>
      </w:r>
      <w:r>
        <w:rPr/>
        <w:t>20</w:t>
      </w:r>
      <w:r>
        <w:rPr/>
        <w:t>余斤重的大红鲤鱼，准备宰杀。他见到后花</w:t>
      </w:r>
      <w:r>
        <w:rPr/>
        <w:t>120</w:t>
      </w:r>
      <w:r>
        <w:rPr/>
        <w:t>元将这条鱼买下放生在青山湖，他坐船游览青山湖时，这条鲤鱼带领鱼群尾随船后，戏水跳跃，遥遥相送。真不知这条大红鲤鱼是通人性，还是有灵性。</w:t>
      </w:r>
    </w:p>
    <w:p>
      <w:pPr>
        <w:pStyle w:val="Normal"/>
        <w:rPr/>
      </w:pPr>
      <w:r>
        <w:rPr/>
        <w:t>现在我们看到的是“丁香崖”，每逢暮春，山崖上便开满了绚丽的丁香花，远远的便会闻到一股沁人肺腑的清香。与丁香崖相比，“花仙台”更显艳丽，春天来临之际，满山的野杜鹃争芳斗艳，竞相开放。我国著名的书法家王冠在上面题写了“花仙台”三个字。前面那一片长达百米的山崖是“</w:t>
      </w:r>
      <w:r>
        <w:rPr/>
        <w:t>___”</w:t>
      </w:r>
      <w:r>
        <w:rPr/>
        <w:t>，这里是游人垂钓的最佳地方。大家再来看前面的山崖像不像只鼋鱼把头探入湖中，因此得名“鼋头戏水”。</w:t>
      </w:r>
    </w:p>
    <w:p>
      <w:pPr>
        <w:pStyle w:val="Normal"/>
        <w:rPr/>
      </w:pPr>
      <w:r>
        <w:rPr/>
        <w:t>前面就是“白云峰”了，“白云峰”笔立千仞，云雾缭绕，相传八仙曾从蓬莱驾云至此，饮酒放歌。“白云峰”上有一个美丽的传说，“白云峰”下却有一个悲凉的故事：很久以前，有一位山民常年在此放木排南下，换钱养家，一日，山民被江涛吞没，他的妻子不见丈夫归来，便迎风站在巨大的天然坪台上望夫归来，时间长了便跌入江中，于是人们便的把这座迎江而立的高台称“望夫台”。</w:t>
      </w:r>
    </w:p>
    <w:p>
      <w:pPr>
        <w:pStyle w:val="Normal"/>
        <w:rPr/>
      </w:pPr>
      <w:r>
        <w:rPr/>
        <w:t>大家向右看那株华盖如云的千年古松，高十余米，有双人合抱粗细，这株古松在宣统年</w:t>
      </w:r>
      <w:r>
        <w:rPr/>
        <w:t>(1919</w:t>
      </w:r>
      <w:r>
        <w:rPr/>
        <w:t>年</w:t>
      </w:r>
      <w:r>
        <w:rPr/>
        <w:t>)</w:t>
      </w:r>
      <w:r>
        <w:rPr/>
        <w:t>间，谁都不知是什么原因，一连三年枯枝，有一李姓人想把它砍倒为柴，可是他的斧头刚落下，古松便鲜血直流，那人也腹痛难忍，滚倒树下，从此再也没人敢砍它了，三年后，它竟奇迹般地复活了，而且更加枝叶繁茂。因此，人们称之谓“松神”。</w:t>
      </w:r>
    </w:p>
    <w:p>
      <w:pPr>
        <w:pStyle w:val="Normal"/>
        <w:rPr/>
      </w:pPr>
      <w:r>
        <w:rPr/>
        <w:t>前面那一座绵延千米，高达百米的铁壁绝崖就是“青铜壁”，“青铜壁”旁边的就是“大峡谷”，谷内另有一番景象，</w:t>
      </w:r>
      <w:r>
        <w:rPr/>
        <w:t>/</w:t>
      </w:r>
      <w:r>
        <w:rPr/>
        <w:t>谷间流淌着“山音瀑”，两泉并流的“姊妹泉”，抗联遗迹“忠魂洞”等景点位于谷中，这里是理想的旅游野餐之地。</w:t>
      </w:r>
    </w:p>
    <w:p>
      <w:pPr>
        <w:pStyle w:val="Normal"/>
        <w:rPr/>
      </w:pPr>
      <w:r>
        <w:rPr/>
        <w:t>请大家向右看，这就是青山湖一绝――盛夏冰凌，即便是三伏盛夏，这里也是寒气逼人，也能看到鹅蛋大小的冰块生于石缝之中，每当晨曦初露，由“盛夏冰凌”处喷出一条白雾带横贯湖面，直奔大峡谷，久久不散，被人们称为“白龙过江”，这两种现象堪称举世奇观，成为不解之迷。</w:t>
      </w:r>
    </w:p>
    <w:p>
      <w:pPr>
        <w:pStyle w:val="Normal"/>
        <w:rPr/>
      </w:pPr>
      <w:r>
        <w:rPr/>
        <w:t>现在我们看到湖左岸边的一座古庙宇是“清福寺”，“清福寺”始建于明末清初，香火盛时有僧侣</w:t>
      </w:r>
      <w:r>
        <w:rPr/>
        <w:t>48</w:t>
      </w:r>
      <w:r>
        <w:rPr/>
        <w:t>位，日寇侵华时焚烧了此庙，后经修缮，</w:t>
      </w:r>
      <w:r>
        <w:rPr/>
        <w:t>__</w:t>
      </w:r>
      <w:r>
        <w:rPr/>
        <w:t>时遭一劫而荡然无存。</w:t>
      </w:r>
      <w:r>
        <w:rPr/>
        <w:t>94</w:t>
      </w:r>
      <w:r>
        <w:rPr/>
        <w:t>年，新加坡蔡金钟先生投资</w:t>
      </w:r>
      <w:r>
        <w:rPr/>
        <w:t>8</w:t>
      </w:r>
      <w:r>
        <w:rPr/>
        <w:t>万美元移址修复了此庙，现彩绘已结束，近期将对外开放。</w:t>
      </w:r>
    </w:p>
    <w:p>
      <w:pPr>
        <w:pStyle w:val="Normal"/>
        <w:rPr/>
      </w:pPr>
      <w:r>
        <w:rPr/>
        <w:t>远远地我们便能看到“仙人谷”中的“八仙台”，“八仙台”下便是宋雨桂先生投资</w:t>
      </w:r>
      <w:r>
        <w:rPr/>
        <w:t>360</w:t>
      </w:r>
      <w:r>
        <w:rPr/>
        <w:t>万元，占地</w:t>
      </w:r>
      <w:r>
        <w:rPr/>
        <w:t>5000</w:t>
      </w:r>
      <w:r>
        <w:rPr/>
        <w:t>平方米，兴建的“中国画家村”，这是一幢幢座落在“仙人谷”口的西式风格的建筑群。随山势起伏，亭台楼阁，错落有致。是休闲度假、写生作画的最佳境地。沿“中国画家村”上行，有从崖顶喷涌而出的五股泉水，恰恰似五龙吐水，被称为“五龙泉”。继续前行，还会看到一块巨石状如睡佛，人称“睡僧石”，左侧山沟里，有被山崖跌得飞花四溅的“流花瀑”，绕过“流花瀑”，有并卧于林间一大一小形如鹿状的“鹿鸣泉”右边会看到一股气势磅礴的山泉从</w:t>
      </w:r>
      <w:r>
        <w:rPr/>
        <w:t>80</w:t>
      </w:r>
      <w:r>
        <w:rPr/>
        <w:t>米高的崖上轰然而下，它是从天与山的罅隙中喷涌而出如自天际而来，所以称其为“飞云瀑”，“仙人谷”内景点众多，美不胜收。</w:t>
      </w:r>
    </w:p>
    <w:p>
      <w:pPr>
        <w:pStyle w:val="Normal"/>
        <w:rPr/>
      </w:pPr>
      <w:r>
        <w:rPr/>
        <w:t>顺江上行，可见高大挺直的“参王峰”，据说峰上人参很多，并有株参王，每当人参拉朵时节，参朵映红了半边江，景</w:t>
      </w:r>
      <w:r>
        <w:rPr/>
        <w:t>__</w:t>
      </w:r>
      <w:r>
        <w:rPr/>
        <w:t>人。当年日寇侵占东北时，听说峰顶有一株参王，便强迫当地百姓砍木造梯，意欲采宝，当梯造一半时，杨靖宇带领部下赶来，把日寇打跑了，据说那株参王善于隐藏变化，现还在“参王峰”上。</w:t>
      </w:r>
    </w:p>
    <w:p>
      <w:pPr>
        <w:pStyle w:val="Normal"/>
        <w:rPr/>
      </w:pPr>
      <w:r>
        <w:rPr/>
        <w:t>请看那小巧俊秀的“小仙山”、“双</w:t>
      </w:r>
      <w:r>
        <w:rPr/>
        <w:t>/</w:t>
      </w:r>
      <w:r>
        <w:rPr/>
        <w:t>乳峰”江右岸那层层叠叠、峭壁绵延，春来秋归燕子成群的是“燕子尾”，再看那峭壁上十米高处有一凹窝，深约一米，方方正正，听说古时当地人就是根据凹窝中日影投射位置的变化来推断时辰，竟十分准确，故得名“金钟壁”。</w:t>
      </w:r>
    </w:p>
    <w:p>
      <w:pPr>
        <w:pStyle w:val="Normal"/>
        <w:rPr/>
      </w:pPr>
      <w:r>
        <w:rPr/>
        <w:t>游客朋友们，前面江中那个小岛就是我们青山湖景区游览的终点“柳花岛”，它像一颗璀璨的明珠锒嵌大江的中心，“柳花岛”上芳草萋萋，柳树成荫，杨花柳絮，飞飞扬扬，“柳花岛”也因此而得名。</w:t>
      </w:r>
    </w:p>
    <w:p>
      <w:pPr>
        <w:pStyle w:val="Normal"/>
        <w:rPr/>
      </w:pPr>
      <w:r>
        <w:rPr/>
        <w:t>朋友们，我们现在将要游览的是虎塘沟景区，虎塘沟景区距我们的出发地约</w:t>
      </w:r>
      <w:r>
        <w:rPr/>
        <w:t>6</w:t>
      </w:r>
      <w:r>
        <w:rPr/>
        <w:t>公里，行程大约二十分钟。</w:t>
      </w:r>
    </w:p>
    <w:p>
      <w:pPr>
        <w:pStyle w:val="Normal"/>
        <w:rPr/>
      </w:pPr>
      <w:r>
        <w:rPr/>
        <w:t>虎塘沟景区是三大景区中最具有原始韵味的景区。这里峡谷幽深，藤树蔽日，山峰奇峭，怪石林立，溪流潺潺，瀑布飞溅，素有“天下第一幽”之称，中国末代皇帝溥仪之</w:t>
      </w:r>
    </w:p>
    <w:p>
      <w:pPr>
        <w:pStyle w:val="Normal"/>
        <w:rPr/>
      </w:pPr>
      <w:r>
        <w:rPr/>
        <w:t>弟溥杰尤为欣赏虎塘沟清幽的境界，故题为“虎塘幽境”。</w:t>
      </w:r>
    </w:p>
    <w:p>
      <w:pPr>
        <w:pStyle w:val="Normal"/>
        <w:rPr/>
      </w:pPr>
      <w:r>
        <w:rPr/>
        <w:t>为什么叫“虎塘沟”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老人们说，很久以前，在这个沟里住着哥俩，他们整天靠打猎、打柴为生，一天哥俩照常去山里打猎，可是一无所获，疲惫地往家走时，在这条沟叉里发现了一只受伤的老虎，只见这老虎爬卧在一块石头上，眼里似乎还流着泪，那双求助的眼睛让这哥俩不忍心再去伤害它，于是哥俩把这只受伤的老虎抬回家，一边治伤，一边把仅有的一点吃的东西喟给老虎，不几日，老虎的伤好了，哥俩就把它又放回受伤的地方，这只老虎一步一回头地走远了，似乎在感激着他们俩个。一晃一年过去了，哥俩的日子一如既往。一日，从远处来了一位说是逃慌的姑娘，无处安身，请求哥俩收下她，好心的哥俩看到这个姑娘也是可怜，就把她收下了，每日里哥俩上山打猎，姑娘在家做饭、洗衣、收拾家务，自从来了这位姑娘，哥俩的日子一天比一天好，收获的猎物也越来越多，时间久了，大哥就和这位姑娘结了婚，一年后，生了个大胖儿子，哥俩别提有多高兴了，正当过好日子时，哥俩发现姑娘的心情不好，总像是有什么心事似的，可怎么问，姑娘都不说，一天，哥俩又去打猎了，姑娘把饭做好了，把孩子放在院子里，并告诉孩子说以后要听爸爸和叔叔的话，然后转身就不见了，傍晚哥俩高高兴兴满载而归时，发现家里没有了姑娘，就到处寻找，只见桌子上留一画，哥俩一看就全明白了，原来，这位姑娘是当年受伤的那只老虎，因曾受到哥俩的帮助，所以这是来报恩的，两年来，一直照顾着他们，现在已经完成了报恩任务，必须回去了，不然人间是不留它的。虽然哥俩很想念她，但也没有办法，为了纪念这段人间美丽的故事，人们把这个地方给起了个名子叫“虎塘沟”。这个民间故事也流传下来了，信不信由你，其实，这个故事主要是说这里的人们朴实、善良，这里的山美、水美、人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