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委托书范文"/>
      <w:r>
        <w:rPr/>
        <w:t>银行贷款委托书范文</w:t>
      </w:r>
      <w:bookmarkEnd w:id="0"/>
    </w:p>
    <w:p>
      <w:pPr>
        <w:pStyle w:val="Normal"/>
        <w:rPr/>
      </w:pPr>
      <w:r>
        <w:rPr/>
        <w:t>兹委托下列受委托人为我公司办理在银行贷款业务，其权限是与贷款业务相关的事宜，包括签署相关贷款合同、贷款凭证、办理公证等所有事宜，时限为贷款办理完毕为止。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签章留样：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