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个人道歉信"/>
      <w:r>
        <w:rPr/>
        <w:t>怎么写个人道歉信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你们的儿子在此向你们负荆请罪了，从小到大我不知道给你们添了多少麻烦，我调皮捣蛋的坏习惯一直都没有得到彻底改正，经常弄坏家里东西，在学校给你们惹麻烦。</w:t>
      </w:r>
    </w:p>
    <w:p>
      <w:pPr>
        <w:pStyle w:val="Normal"/>
        <w:rPr/>
      </w:pPr>
      <w:r>
        <w:rPr/>
        <w:t>在此，我向你们表示深深的、诚恳的道歉，并且向你们赔不是。我在此要向你们做出保证：</w:t>
      </w:r>
    </w:p>
    <w:p>
      <w:pPr>
        <w:pStyle w:val="Normal"/>
        <w:rPr/>
      </w:pPr>
      <w:r>
        <w:rPr/>
        <w:t>首先，我今后一定要彻底改正自己调皮捣蛋的坏习惯了。我决心纠正自己的错误行为，一定要变得老师本分起来。其次，我决定不再学校惹是生非了，我一定要做回一个好学生。接着，我现在开始要存钱，在银行开个账户存钱来为大学学费做准备。</w:t>
      </w:r>
    </w:p>
    <w:p>
      <w:pPr>
        <w:pStyle w:val="Normal"/>
        <w:rPr/>
      </w:pPr>
      <w:r>
        <w:rPr/>
        <w:t>最后，我希望你们二老能够原谅我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个人道歉信范文五篇精选</w:t>
      </w:r>
    </w:p>
    <w:p>
      <w:pPr>
        <w:pStyle w:val="Normal"/>
        <w:rPr/>
      </w:pPr>
      <w:r>
        <w:rPr/>
        <w:t>2.</w:t>
      </w:r>
      <w:r>
        <w:rPr/>
        <w:t>个人道歉信优秀范本</w:t>
      </w:r>
    </w:p>
    <w:p>
      <w:pPr>
        <w:pStyle w:val="Normal"/>
        <w:rPr/>
      </w:pPr>
      <w:r>
        <w:rPr/>
        <w:t>3.</w:t>
      </w:r>
      <w:r>
        <w:rPr/>
        <w:t>关于个人的道歉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道歉信范文及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篇个人道歉信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